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мероприятий  по повышению  предметных и методических компетенций педагогов на основе результатов ВПР в рамках региональной системы непрерыв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развит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вышение профессиональной компетентности педагогов, совершенствование педагогического мастерства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шение квалификации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овышения профессиональной компетентности, развитие инициативы, поиска и освоения новых форм и методов обучения.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180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анализ уровня профессиональной компетентности педагогов на основе результатов ВПР</w:t>
            </w:r>
          </w:p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директора по У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корректировка) плана-графика повышения квалификации и переподготовки педагогических и руководящих работников.       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директора по У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 курсах повышения квалификации.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аттестации, с целью присвоения квалификационных катег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директора по УМР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 Р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и направлений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ВПР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творческих группах с презентацией педагогических дост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конкурсах профессионального масте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ка инновацион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директора по УМР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4:00Z</dcterms:created>
  <dc:creator>Microsoft Office</dc:creator>
  <dc:description/>
  <cp:keywords/>
  <dc:language>en-US</dc:language>
  <cp:lastModifiedBy>СОШ_43</cp:lastModifiedBy>
  <cp:lastPrinted>2024-01-19T14:28:00Z</cp:lastPrinted>
  <dcterms:modified xsi:type="dcterms:W3CDTF">2024-01-19T11:30:00Z</dcterms:modified>
  <cp:revision>2</cp:revision>
  <dc:subject/>
  <dc:title>План работы по повышению профессиональной компетентности педагогов</dc:title>
</cp:coreProperties>
</file>