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ТУ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6"/>
        <w:gridCol w:w="496"/>
        <w:gridCol w:w="414"/>
        <w:gridCol w:w="1119"/>
        <w:gridCol w:w="3314"/>
        <w:gridCol w:w="991"/>
        <w:gridCol w:w="1025"/>
        <w:gridCol w:w="1045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ос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школьного этапа городской олимпиады младших школьников и обучающихся 5-6-х классов «Тулячок» в 2024-2025 учебном году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left="28" w:right="49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выявления, развития и поддержки молодых талантов, развития у младших школьников творческих способностей, интереса к научно-исследовательской деятельности в соответствии с планом работы управления образования администрации города Тулы на 2024-2025 учебный год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городской олимпиаде младших школьников и обучающихся 5-6-х классов «Тулячок» (далее – Олимпиада, Положение) (приложение № 1)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метов и график проведения школьного этапа Олимпиады (приложение № 2)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Состав организационного комитета Олимпиады (приложение № 3);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Состав муниципальных предметно-методических комиссий Олимпиады (приложение № 4);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ых предметно-методических комиссий по экспертизе олимпиадных заданий в 2024-2025 учебном году (приложение №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вести школьный этап Олимпиады в период с 03.02.2025 по 07.02.2025 в соответствии с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развития образования управления образования администрации города Тулы Е.Н. Пряхиной обеспечить контроль за организацией и координацией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ператором проведения школьного этапа городской олимпиады младших школьников и обучающихся 5-6-х классов «Тулячок» в 2024-2025 учебном году (далее – Оператор Олимпиады) муниципальное казённое учреждение «Центр непрерывного повышения профессионального мастерства педагогических работников города Тулы» (далее – МКУ «ЦНППМ г. Тулы», Гайдукова С.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ператору Олимпиады организо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одготовке и проведению Олимпиады в соответствии с Положением в установленные сро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предметно-методических комиссий по разработке, экспертизе и утверждению текстов олимпиадных зад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азмещение на информационных ресурсах управления образования администрации города Тулы заданий школьного этапа Олимпиады за 1,5 часа до начала Олимпиады, передачу кодов доступа к ним образовательным учреждениям город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облюдение норм секретности при хранении и размещении олимпиадных заданий школьного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образовательных организаций, подведомственных управлению образования администрации города Ту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проведения Олимпиад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в общеобразовательной организации школьного этапа Олимпиады в соответствии с Положением в установленные сроки (приложение № 2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Участие максимального количества обучающихся в школьном этапе Олимпиад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до начала Олимпиады по каждому общеобразовательному предмету инструктажа участников олимпиады, информирования о её продолжительности, порядке подачи апелляции (приложение 1 к Положению о городской олимпиаде младших школьников и обучающихся 5-6-х классов «Тулячок»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Соблюдение конфиденциальности при скачивании и тиражировании олимпиадных заданий в дни проведения предметных олимпиа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апелляций по каждому общеобразовательному предмету в течение двух дней после размещения результатов участников школьного этапа на информационных ресурсах образовательной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Награждение победителей и призёров школьного этапа Олимпиад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редоставление в муниципальное казённое учреждение «Центр непрерывного повышения профессионального мастерства педагогических работников города Тулы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23"/>
          <w:sz w:val="28"/>
          <w:szCs w:val="28"/>
        </w:rPr>
        <w:t>- в срок до 12.02.2025 отчётов о количестве участников Олимпиады по итогам проведения школьного этапа в соответствии с установленными формами (приложение № 6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23"/>
          <w:sz w:val="28"/>
          <w:szCs w:val="28"/>
        </w:rPr>
        <w:t>- в срок до 12.02.2025 заявок на участие в муниципальном этапе Олимпиады в соответствии с установленными формами (приложение № 7) победителей школьного этапа Олимпиады, для 4-6-х классов победителей школьного этапа всероссийской олимпиады школьников 2024-2025 учебного г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гласия родителей (законных представителей) несовершеннолетних на обработку персональных данных не позднее 3-х дней до начала Олимпиады (приложение № 8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местить на информационных ресурсах образовательной организа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>Информацию о проведении школьного этапа Олимпиады, график прове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>Результаты участников (предварительные – на второй день, итоговые – не позднее четвертого дня после проведения каждой предметной олимпиады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>Работы победителей школьного этапа Олимпиа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едагогов – членов муниципальных предметно-методических комиссий для экспертизы олимпиадных заданий в МКУ «ЦНППМ г. Тулы» в установленные графиком сроки (приложение № 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ветственного работника за организацию и проведение городской олимпиады школьников и обучающихся 5-6-х классов «Тулячок» в образовательной организации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ератору олимпиады (МКУ «ЦНППМ г. Тулы», Гайдуковой С.А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еспечить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Информационное сопровождение проведения школьного этапа Олимпиады в период с 29.01.2025 по 15.02.2025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Оказание методической помощи руководителям образовательных учреждений и педагогическим работникам по вопросам подготовки и участия в Олимпиа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 разработку и экспертизу олимпиадных заданий школьного этапа Олимпиады 2024-2025 учебного года в срок до 31.01.2025, муниципального этапа – в срок до 10.02.202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 состав участников муниципального этапа Олимпиады согласно заявкам образовательных организаций (1 победитель от параллели классов по проведённому предмету каждой образовательной организации) в срок до 15.02.202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цифровой отчёт о результатах проведения школьного этапа Олимпиады в срок до 18.02.202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Style w:val="23"/>
          <w:sz w:val="28"/>
        </w:rPr>
        <w:t>8.</w:t>
        <w:tab/>
      </w:r>
      <w:r>
        <w:rPr>
          <w:sz w:val="28"/>
          <w:szCs w:val="28"/>
        </w:rPr>
        <w:t xml:space="preserve"> Контроль исполнения настоящего приказа возложить на заместителя начальника управления образования администрации города Тулы Ю.И.</w:t>
      </w:r>
      <w:r>
        <w:rPr>
          <w:rFonts w:cs="Arial" w:ascii="Arial" w:hAnsi="Arial"/>
        </w:rPr>
        <w:t> </w:t>
      </w:r>
      <w:r>
        <w:rPr>
          <w:sz w:val="28"/>
          <w:szCs w:val="28"/>
        </w:rPr>
        <w:t>Юдин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336"/>
        <w:gridCol w:w="2743"/>
      </w:tblGrid>
      <w:tr>
        <w:trPr>
          <w:trHeight w:val="798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Начальник управления образования администрации город Тулы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FFFFFF"/>
                <w:lang w:eastAsia="zh-CN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eastAsia="zh-CN"/>
              </w:rPr>
              <w:t>#3#</w:t>
            </w:r>
            <w:bookmarkEnd w:id="0"/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Т.В. Золо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3">
    <w:name w:val="head_3"/>
    <w:qFormat/>
    <w:rPr>
      <w:rFonts w:ascii="Trebuchet MS" w:hAnsi="Trebuchet MS" w:cs="Trebuchet MS"/>
      <w:b/>
      <w:color w:val="006BBD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360" w:hanging="0"/>
    </w:pPr>
    <w:rPr>
      <w:b/>
      <w:bCs/>
      <w:i/>
      <w:iCs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63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43"/>
    </w:pPr>
    <w:rPr>
      <w:rFonts w:eastAsia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5:00Z</dcterms:created>
  <dc:creator>1</dc:creator>
  <dc:description/>
  <cp:keywords/>
  <dc:language>en-US</dc:language>
  <cp:lastModifiedBy>Пряхина Елена Николаевна</cp:lastModifiedBy>
  <cp:lastPrinted>2025-01-20T20:49:00Z</cp:lastPrinted>
  <dcterms:modified xsi:type="dcterms:W3CDTF">2025-01-20T17:50:00Z</dcterms:modified>
  <cp:revision>10</cp:revision>
  <dc:subject/>
  <dc:title/>
</cp:coreProperties>
</file>