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11.png" ContentType="image/png"/>
  <Override PartName="/word/media/image8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27"/>
        <w:shd w:fill="auto" w:val="clear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u-RU"/>
        </w:rPr>
        <w:t>Аналитический отч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u-RU"/>
        </w:rPr>
        <w:t>по основным показателям оценк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u-RU"/>
        </w:rPr>
        <w:t>эффективности деятельно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u-RU"/>
        </w:rPr>
        <w:t>общеобразовательного учреждени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u-RU"/>
        </w:rPr>
        <w:t>за 2023-2024 учебный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u-RU"/>
        </w:rPr>
        <w:t>Старченкова Анатолия Александровича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u-RU"/>
        </w:rPr>
        <w:t>директора муниципального бюджетног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u-RU"/>
        </w:rPr>
        <w:t xml:space="preserve">общеобразовательного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u-RU"/>
        </w:rPr>
        <w:t>учреждения « Центр образования № 43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29"/>
        <w:shd w:fill="auto" w:val="clear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29"/>
        <w:shd w:fill="auto" w:val="clear"/>
        <w:spacing w:lineRule="auto" w:line="276" w:before="0" w:after="0"/>
        <w:ind w:left="360" w:hanging="0"/>
        <w:rPr/>
      </w:pPr>
      <w:r>
        <w:rPr/>
      </w:r>
    </w:p>
    <w:p>
      <w:pPr>
        <w:pStyle w:val="29"/>
        <w:shd w:fill="auto" w:val="clear"/>
        <w:spacing w:lineRule="auto" w:line="276" w:before="0" w:after="0"/>
        <w:ind w:left="360" w:hanging="0"/>
        <w:rPr/>
      </w:pPr>
      <w:r>
        <w:rPr/>
      </w:r>
    </w:p>
    <w:p>
      <w:pPr>
        <w:pStyle w:val="29"/>
        <w:shd w:fill="auto" w:val="clear"/>
        <w:spacing w:lineRule="auto" w:line="276" w:before="0" w:after="0"/>
        <w:ind w:left="360" w:hanging="0"/>
        <w:rPr/>
      </w:pPr>
      <w:r>
        <w:rPr/>
      </w:r>
    </w:p>
    <w:p>
      <w:pPr>
        <w:pStyle w:val="29"/>
        <w:shd w:fill="auto" w:val="clear"/>
        <w:spacing w:lineRule="auto" w:line="276" w:before="0" w:after="0"/>
        <w:ind w:left="360" w:hanging="0"/>
        <w:rPr/>
      </w:pPr>
      <w:r>
        <w:rPr/>
      </w:r>
    </w:p>
    <w:p>
      <w:pPr>
        <w:pStyle w:val="29"/>
        <w:shd w:fill="auto" w:val="clear"/>
        <w:spacing w:lineRule="auto" w:line="276" w:before="0" w:after="0"/>
        <w:ind w:left="360" w:hanging="0"/>
        <w:rPr/>
      </w:pPr>
      <w:r>
        <w:rPr/>
      </w:r>
    </w:p>
    <w:p>
      <w:pPr>
        <w:pStyle w:val="29"/>
        <w:shd w:fill="auto" w:val="clear"/>
        <w:spacing w:lineRule="auto" w:line="276" w:before="0" w:after="0"/>
        <w:ind w:left="360" w:hanging="0"/>
        <w:rPr/>
      </w:pPr>
      <w:r>
        <w:rPr/>
      </w:r>
    </w:p>
    <w:p>
      <w:pPr>
        <w:pStyle w:val="29"/>
        <w:shd w:fill="auto" w:val="clear"/>
        <w:spacing w:lineRule="auto" w:line="276" w:before="0" w:after="0"/>
        <w:ind w:hanging="0"/>
        <w:jc w:val="left"/>
        <w:rPr/>
      </w:pPr>
      <w:r>
        <w:rPr/>
      </w:r>
    </w:p>
    <w:p>
      <w:pPr>
        <w:pStyle w:val="29"/>
        <w:shd w:fill="auto" w:val="clear"/>
        <w:spacing w:lineRule="auto" w:line="276" w:before="0" w:after="0"/>
        <w:ind w:hanging="0"/>
        <w:jc w:val="left"/>
        <w:rPr/>
      </w:pPr>
      <w:r>
        <w:rPr/>
      </w:r>
    </w:p>
    <w:p>
      <w:pPr>
        <w:pStyle w:val="29"/>
        <w:shd w:fill="auto" w:val="clear"/>
        <w:spacing w:lineRule="auto" w:line="276" w:before="0" w:after="0"/>
        <w:ind w:left="360" w:hanging="0"/>
        <w:jc w:val="left"/>
        <w:rPr/>
      </w:pPr>
      <w:r>
        <w:rPr/>
        <w:t xml:space="preserve">                                            </w:t>
      </w:r>
      <w:bookmarkStart w:id="0" w:name="bookmark1"/>
    </w:p>
    <w:p>
      <w:pPr>
        <w:pStyle w:val="14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14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14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14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14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14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14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14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14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14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С</w:t>
      </w:r>
      <w:bookmarkEnd w:id="0"/>
      <w:r>
        <w:rPr>
          <w:rFonts w:cs="Times New Roman" w:ascii="Times New Roman" w:hAnsi="Times New Roman"/>
          <w:color w:val="C00000"/>
          <w:sz w:val="32"/>
          <w:szCs w:val="32"/>
        </w:rPr>
        <w:t>труктура отч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щая характеристика образовательного учреждения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обенности образовательного процесса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словия осуществления образовательного процесса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зультаты деятельности учреждения, качество образования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адровое обеспечение реализации образовательных программ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циальная активность и внешние связи учреждения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инансово – экономическая деятельность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шения, принятые по итогам общественного обсуждения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ключение. Перспективы и планы развит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u w:val="single"/>
          <w:lang w:val="ru-RU"/>
        </w:rPr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u w:val="single"/>
          <w:lang w:val="ru-RU"/>
        </w:rPr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u w:val="single"/>
          <w:lang w:val="ru-RU"/>
        </w:rPr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u w:val="single"/>
          <w:lang w:val="ru-RU"/>
        </w:rPr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u w:val="single"/>
          <w:lang w:val="ru-RU"/>
        </w:rPr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  <w:t>1.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Общая характеристика Центра образования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</w:r>
    </w:p>
    <w:p>
      <w:pPr>
        <w:pStyle w:val="Style21"/>
        <w:numPr>
          <w:ilvl w:val="1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п, вид, статус учреждения</w:t>
      </w:r>
    </w:p>
    <w:p>
      <w:pPr>
        <w:pStyle w:val="Style21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 «Центр образования №43» создано 9 ноября 2015 года путем присоединения МБДОУ №140, МБОДОУ №99 –комбинированного вида к МБОУ- СОШ №62</w:t>
      </w:r>
    </w:p>
    <w:p>
      <w:pPr>
        <w:pStyle w:val="Style21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я реорганизованы на основании постановления администрации г. Тулы №3437 от 25.06.2015 г.</w:t>
      </w:r>
    </w:p>
    <w:p>
      <w:pPr>
        <w:pStyle w:val="Style21"/>
        <w:numPr>
          <w:ilvl w:val="1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рес центра</w:t>
      </w:r>
    </w:p>
    <w:p>
      <w:pPr>
        <w:pStyle w:val="Normal"/>
        <w:spacing w:lineRule="auto" w:line="276" w:before="134" w:after="134"/>
        <w:rPr>
          <w:rFonts w:ascii="Times New Roman" w:hAnsi="Times New Roman" w:cs="Times New Roman"/>
          <w:b/>
          <w:b/>
          <w:bCs/>
          <w:color w:val="000000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8030</wp:posOffset>
            </wp:positionH>
            <wp:positionV relativeFrom="paragraph">
              <wp:posOffset>1788795</wp:posOffset>
            </wp:positionV>
            <wp:extent cx="1327785" cy="1889125"/>
            <wp:effectExtent l="0" t="0" r="0" b="0"/>
            <wp:wrapTight wrapText="bothSides">
              <wp:wrapPolygon edited="0">
                <wp:start x="-150" y="0"/>
                <wp:lineTo x="-150" y="21480"/>
                <wp:lineTo x="21600" y="21480"/>
                <wp:lineTo x="21600" y="0"/>
                <wp:lineTo x="-1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21885</wp:posOffset>
            </wp:positionH>
            <wp:positionV relativeFrom="paragraph">
              <wp:posOffset>1830705</wp:posOffset>
            </wp:positionV>
            <wp:extent cx="1250950" cy="1803400"/>
            <wp:effectExtent l="0" t="0" r="0" b="0"/>
            <wp:wrapTight wrapText="bothSides">
              <wp:wrapPolygon edited="0">
                <wp:start x="-123" y="0"/>
                <wp:lineTo x="-123" y="21471"/>
                <wp:lineTo x="21600" y="21471"/>
                <wp:lineTo x="21600" y="0"/>
                <wp:lineTo x="-12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1395</wp:posOffset>
            </wp:positionH>
            <wp:positionV relativeFrom="paragraph">
              <wp:posOffset>1819275</wp:posOffset>
            </wp:positionV>
            <wp:extent cx="1283970" cy="1852295"/>
            <wp:effectExtent l="0" t="0" r="0" b="0"/>
            <wp:wrapTight wrapText="bothSides">
              <wp:wrapPolygon edited="0">
                <wp:start x="-123" y="0"/>
                <wp:lineTo x="-123" y="21472"/>
                <wp:lineTo x="21600" y="21472"/>
                <wp:lineTo x="21600" y="0"/>
                <wp:lineTo x="-12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дание №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 xml:space="preserve">Среднее образование </w:t>
      </w:r>
      <w:r>
        <w:rPr>
          <w:rFonts w:cs="Times New Roman" w:ascii="Times New Roman" w:hAnsi="Times New Roman"/>
          <w:color w:val="FFFFFF"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00036, Россия, город Тула, улица Кабакова, д.92</w:t>
      </w:r>
      <w:r>
        <w:rPr>
          <w:rFonts w:cs="Times New Roman" w:ascii="Times New Roman" w:hAnsi="Times New Roman"/>
          <w:color w:val="FFFFFF"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дание №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>Дошкольное образование</w:t>
      </w:r>
      <w:r>
        <w:rPr>
          <w:rFonts w:cs="Times New Roman" w:ascii="Times New Roman" w:hAnsi="Times New Roman"/>
          <w:color w:val="FFFFFF"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00036, Россия, г. Тула, 18 проезд, д. 93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дание №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>Дошкольное образование</w:t>
      </w:r>
      <w:r>
        <w:rPr>
          <w:rFonts w:cs="Times New Roman" w:ascii="Times New Roman" w:hAnsi="Times New Roman"/>
          <w:color w:val="FFFFFF"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00036, Россия, город Тула, улица Маршала Жукова, д. 10-в </w:t>
        <w:br/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b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4" w:leader="none"/>
        </w:tabs>
        <w:spacing w:lineRule="auto" w:line="276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ицензия на право ведения образователь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7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133/03019  от 18.02.201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7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рия 71 Л02 №0000241 срок действия – бессрочно,  выдана Министерством образования Туль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Н: 7104032909   КПП: 710401001 Банк: УФК по Тульской области (МБОУ ЦО№ 43)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ение Тула г.Тул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/счет.: 008.22.255.9 (область)  л/счет.: 008.22.255.8 (город) р/счет:  40701810170033000004, БИК:    04700300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ВЭД: 80.21.2, ОКПО:   57386410, ОКАТО : 70401000000, ОГРН:     1027100595070</w:t>
      </w:r>
    </w:p>
    <w:p>
      <w:pPr>
        <w:pStyle w:val="Style21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Общее число учащихся и воспитанников – 922 чел.</w:t>
      </w:r>
    </w:p>
    <w:p>
      <w:pPr>
        <w:pStyle w:val="Style21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Здание № 1 –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2 класса /547 чел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Здание № 2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(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дошкольное образование) обучаются 165 воспитанников/ 9 групп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Здание № 3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( дошкольное образование)  обучаются 178 воспитанников/10 групп</w:t>
      </w:r>
    </w:p>
    <w:p>
      <w:pPr>
        <w:pStyle w:val="Style21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нтр образования имеет 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tul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43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g</w:t>
        </w:r>
      </w:hyperlink>
    </w:p>
    <w:p>
      <w:pPr>
        <w:pStyle w:val="Style21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айт:</w:t>
      </w:r>
      <w:r>
        <w:rPr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center43-tula.ru/</w:t>
        </w:r>
      </w:hyperlink>
    </w:p>
    <w:p>
      <w:pPr>
        <w:pStyle w:val="Style21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Директор образовательного учреждения: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тарченков Анатолий Александрович</w:t>
      </w:r>
    </w:p>
    <w:p>
      <w:pPr>
        <w:pStyle w:val="Style21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</w:t>
      </w:r>
    </w:p>
    <w:tbl>
      <w:tblPr>
        <w:tblW w:w="94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121"/>
        <w:gridCol w:w="1861"/>
        <w:gridCol w:w="3420"/>
      </w:tblGrid>
      <w:tr>
        <w:trPr/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lang w:val="ru-RU" w:eastAsia="ru-RU"/>
              </w:rPr>
              <w:t>Тема самообразования</w:t>
            </w:r>
          </w:p>
        </w:tc>
      </w:tr>
      <w:tr>
        <w:trPr>
          <w:trHeight w:val="879" w:hRule="atLeast"/>
        </w:trPr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Глущенко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Татья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алерьевна</w:t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ru-RU" w:eastAsia="ru-RU"/>
              </w:rPr>
              <w:t>по УВ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ru-RU" w:eastAsia="ru-RU"/>
              </w:rPr>
              <w:t>(здание №1)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ысше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ru-RU" w:eastAsia="ru-RU"/>
              </w:rPr>
              <w:t>Формирование педагогичнского творчества учителя  как необходимое условие дальнейшего развития Центра</w:t>
            </w:r>
          </w:p>
        </w:tc>
      </w:tr>
      <w:tr>
        <w:trPr>
          <w:trHeight w:val="1077" w:hRule="atLeast"/>
        </w:trPr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Забеднов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иколаевна</w:t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ru-RU" w:eastAsia="ru-RU"/>
              </w:rPr>
              <w:t>заместитель директора по Д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ru-RU" w:eastAsia="ru-RU"/>
              </w:rPr>
              <w:t>(здание №2)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ru-RU" w:eastAsia="ru-RU"/>
              </w:rPr>
              <w:t>Управление процессом профессионального самообразования педагогов в работе ДОУ</w:t>
            </w:r>
          </w:p>
        </w:tc>
      </w:tr>
      <w:tr>
        <w:trPr/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Максимчу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ер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иколаевна</w:t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ru-RU" w:eastAsia="ru-RU"/>
              </w:rPr>
              <w:t>заместитель директора по Д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ru-RU" w:eastAsia="ru-RU"/>
              </w:rPr>
              <w:t>(здание №3)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ысше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6" w:firstLine="7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6" w:firstLine="7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ru-RU" w:eastAsia="ru-RU"/>
              </w:rPr>
              <w:t>Управление процессом профессионального самообразования педагогов в работе ДОУ</w:t>
            </w:r>
          </w:p>
        </w:tc>
      </w:tr>
      <w:tr>
        <w:trPr/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ru-RU" w:eastAsia="ru-RU"/>
              </w:rPr>
              <w:t xml:space="preserve">Еремеева Татьян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ru-RU" w:eastAsia="ru-RU"/>
              </w:rPr>
              <w:t>Николаевна</w:t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ru-RU" w:eastAsia="ru-RU"/>
              </w:rPr>
              <w:t>заместитель директора по ОМ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ru-RU" w:eastAsia="ru-RU"/>
              </w:rPr>
              <w:t>(здание №1)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ысшее 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ru-RU" w:eastAsia="ru-RU"/>
              </w:rPr>
              <w:t>Создание  информационно-управленческой системы школы</w:t>
            </w:r>
          </w:p>
        </w:tc>
      </w:tr>
      <w:tr>
        <w:trPr/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ru-RU" w:eastAsia="ru-RU"/>
              </w:rPr>
              <w:t>Морсин Роман Сергеевич</w:t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заместитель директора по безопасности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ru-RU" w:eastAsia="ru-RU"/>
              </w:rPr>
              <w:t>Школа - безопасная среда</w:t>
            </w:r>
          </w:p>
        </w:tc>
      </w:tr>
    </w:tbl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Структура и органы управления образовательной организацией, в том числе наименование структурных подразделений (органов управления)</w:t>
      </w:r>
    </w:p>
    <w:p>
      <w:pPr>
        <w:pStyle w:val="Normal"/>
        <w:spacing w:lineRule="auto" w:line="276"/>
        <w:ind w:left="-709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Style21"/>
        <w:spacing w:lineRule="auto" w:line="276"/>
        <w:ind w:left="-709" w:hanging="0"/>
        <w:jc w:val="center"/>
        <w:rPr>
          <w:rFonts w:ascii="Times New Roman" w:hAnsi="Times New Roman" w:cs="Times New Roman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108065" cy="3675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ru-RU"/>
        </w:rPr>
        <w:t>2.Особенности образовательного процесс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en-US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3710</wp:posOffset>
                </wp:positionH>
                <wp:positionV relativeFrom="paragraph">
                  <wp:posOffset>123190</wp:posOffset>
                </wp:positionV>
                <wp:extent cx="6492875" cy="415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415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СТРУКТУРА 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511.25pt;height:32.75pt;mso-wrap-distance-left:9.05pt;mso-wrap-distance-right:9.05pt;mso-wrap-distance-top:0pt;mso-wrap-distance-bottom:0pt;margin-top:9.7pt;mso-position-vertical-relative:text;margin-left:-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СТРУКТУРА 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u w:val="single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u w:val="single"/>
          <w:lang w:val="ru-RU" w:eastAsia="en-US" w:bidi="ar-SA"/>
        </w:rPr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81915</wp:posOffset>
                </wp:positionH>
                <wp:positionV relativeFrom="paragraph">
                  <wp:posOffset>98425</wp:posOffset>
                </wp:positionV>
                <wp:extent cx="9525" cy="197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5pt;margin-top:7.75pt;width:0pt;height:0pt" type="_x0000_t32">
                <v:stroke color="#4472c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2910840</wp:posOffset>
                </wp:positionH>
                <wp:positionV relativeFrom="paragraph">
                  <wp:posOffset>98425</wp:posOffset>
                </wp:positionV>
                <wp:extent cx="9525" cy="1974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7.75pt;width:0pt;height:0pt" type="_x0000_t32">
                <v:stroke color="#4472c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1501140</wp:posOffset>
                </wp:positionH>
                <wp:positionV relativeFrom="paragraph">
                  <wp:posOffset>98425</wp:posOffset>
                </wp:positionV>
                <wp:extent cx="9525" cy="1974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7.75pt;width:0pt;height:0pt" type="_x0000_t32">
                <v:stroke color="#4472c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33">
                <wp:simplePos x="0" y="0"/>
                <wp:positionH relativeFrom="column">
                  <wp:posOffset>4759325</wp:posOffset>
                </wp:positionH>
                <wp:positionV relativeFrom="paragraph">
                  <wp:posOffset>54610</wp:posOffset>
                </wp:positionV>
                <wp:extent cx="18415" cy="2724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4.3pt;width:0pt;height:0pt" type="_x0000_t32">
                <v:stroke color="#4472c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en-US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1960</wp:posOffset>
                </wp:positionH>
                <wp:positionV relativeFrom="paragraph">
                  <wp:posOffset>91440</wp:posOffset>
                </wp:positionV>
                <wp:extent cx="1190625" cy="942975"/>
                <wp:effectExtent l="16510" t="16510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ДОШКОЛЬ-НОЕ ОБРАЗОВА-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8pt;margin-top:7.2pt;width:93.7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ДОШКОЛЬ-НОЕ ОБРАЗОВА-НИЕ</w:t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0590</wp:posOffset>
                </wp:positionH>
                <wp:positionV relativeFrom="paragraph">
                  <wp:posOffset>91440</wp:posOffset>
                </wp:positionV>
                <wp:extent cx="1162050" cy="94297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ПЕРВАЯ СТУПЕН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ОБУ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(1-4 класс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7pt;margin-top:7.2pt;width:91.4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ПЕРВАЯ СТУПЕН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ОБУЧ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(1-4 классы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2665</wp:posOffset>
                </wp:positionH>
                <wp:positionV relativeFrom="paragraph">
                  <wp:posOffset>91440</wp:posOffset>
                </wp:positionV>
                <wp:extent cx="1219200" cy="942975"/>
                <wp:effectExtent l="15875" t="16510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ВТОРАЯ СТУПЕН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ОБУЧЕНИЯ (5-9 класс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95pt;margin-top:7.2pt;width:95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ВТОРАЯ СТУПЕН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ОБУЧЕНИЯ (5-9 классы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7190</wp:posOffset>
                </wp:positionH>
                <wp:positionV relativeFrom="paragraph">
                  <wp:posOffset>60325</wp:posOffset>
                </wp:positionV>
                <wp:extent cx="1152525" cy="1019175"/>
                <wp:effectExtent l="16510" t="16510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ТРЕТЬЯ СТУПЕН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ОБУЧЕНИЯ (10-11 класс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7pt;margin-top:4.75pt;width:90.7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ТРЕТЬЯ СТУПЕН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ОБУЧЕНИЯ (10-11 классы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u w:val="single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u w:val="single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1315</wp:posOffset>
                </wp:positionH>
                <wp:positionV relativeFrom="paragraph">
                  <wp:posOffset>128270</wp:posOffset>
                </wp:positionV>
                <wp:extent cx="19685" cy="331470"/>
                <wp:effectExtent l="44450" t="1270" r="508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31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0.1pt;width:1.55pt;height:26.1pt" type="_x0000_t32">
                <v:stroke color="#4472c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9240</wp:posOffset>
                </wp:positionH>
                <wp:positionV relativeFrom="paragraph">
                  <wp:posOffset>174625</wp:posOffset>
                </wp:positionV>
                <wp:extent cx="10160" cy="295275"/>
                <wp:effectExtent l="51435" t="1270" r="533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5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3.75pt;width:0.75pt;height:23.2pt" type="_x0000_t32">
                <v:stroke color="#4472c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</wp:posOffset>
                </wp:positionH>
                <wp:positionV relativeFrom="paragraph">
                  <wp:posOffset>174625</wp:posOffset>
                </wp:positionV>
                <wp:extent cx="10160" cy="274320"/>
                <wp:effectExtent l="51435" t="1270" r="533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4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3.75pt;width:0.75pt;height:21.6pt" type="_x0000_t32">
                <v:stroke color="#4472c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0115</wp:posOffset>
                </wp:positionH>
                <wp:positionV relativeFrom="paragraph">
                  <wp:posOffset>170180</wp:posOffset>
                </wp:positionV>
                <wp:extent cx="1270" cy="340995"/>
                <wp:effectExtent l="56515" t="635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1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3.4pt;width:0.1pt;height:26.8pt" type="_x0000_t32">
                <v:stroke color="#4472c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u w:val="single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u w:val="single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4415</wp:posOffset>
                </wp:positionH>
                <wp:positionV relativeFrom="paragraph">
                  <wp:posOffset>202565</wp:posOffset>
                </wp:positionV>
                <wp:extent cx="2454275" cy="5873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Ы, РАБОТАЮЩИЕ ПО ФГ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193.25pt;height:46.25pt;mso-wrap-distance-left:9.05pt;mso-wrap-distance-right:9.05pt;mso-wrap-distance-top:0pt;mso-wrap-distance-bottom:0pt;margin-top:15.95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ЛАССЫ, РАБОТАЮЩИЕ ПО ФГО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3710</wp:posOffset>
                </wp:positionH>
                <wp:positionV relativeFrom="paragraph">
                  <wp:posOffset>192405</wp:posOffset>
                </wp:positionV>
                <wp:extent cx="1301750" cy="5232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23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Г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102.5pt;height:41.2pt;mso-wrap-distance-left:9.05pt;mso-wrap-distance-right:9.05pt;mso-wrap-distance-top:0pt;mso-wrap-distance-bottom:0pt;margin-top:15.15pt;mso-position-vertical-relative:text;margin-left:-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Г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C00000"/>
          <w:sz w:val="28"/>
          <w:szCs w:val="28"/>
          <w:u w:val="single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i/>
          <w:color w:val="C00000"/>
          <w:sz w:val="28"/>
          <w:szCs w:val="28"/>
          <w:u w:val="single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3615</wp:posOffset>
                </wp:positionH>
                <wp:positionV relativeFrom="paragraph">
                  <wp:posOffset>-12065</wp:posOffset>
                </wp:positionV>
                <wp:extent cx="2454275" cy="5232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523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Ы, РАБОТАЮЩИЕ ПО ФГ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193.25pt;height:41.2pt;mso-wrap-distance-left:9.05pt;mso-wrap-distance-right:9.05pt;mso-wrap-distance-top:0pt;mso-wrap-distance-bottom:0pt;margin-top:-0.9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ЛАССЫ, РАБОТАЮЩИЕ ПО ФГ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C0000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C00000"/>
          <w:sz w:val="28"/>
          <w:szCs w:val="28"/>
          <w:u w:val="single"/>
          <w:lang w:val="ru-RU" w:bidi="ar-SA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C00000"/>
          <w:sz w:val="28"/>
          <w:szCs w:val="28"/>
          <w:u w:val="single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i/>
          <w:color w:val="C00000"/>
          <w:sz w:val="28"/>
          <w:szCs w:val="28"/>
          <w:u w:val="single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0115</wp:posOffset>
                </wp:positionH>
                <wp:positionV relativeFrom="paragraph">
                  <wp:posOffset>52705</wp:posOffset>
                </wp:positionV>
                <wp:extent cx="29845" cy="799465"/>
                <wp:effectExtent l="31750" t="1270" r="533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40" cy="799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4.15pt;width:2.35pt;height:62.95pt" type="_x0000_t32">
                <v:stroke color="#4472c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390</wp:posOffset>
                </wp:positionH>
                <wp:positionV relativeFrom="paragraph">
                  <wp:posOffset>9525</wp:posOffset>
                </wp:positionV>
                <wp:extent cx="10160" cy="290830"/>
                <wp:effectExtent l="51435" t="1270" r="533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1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0.75pt;width:0.75pt;height:22.9pt" type="_x0000_t32">
                <v:stroke color="#4472c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73710</wp:posOffset>
                </wp:positionH>
                <wp:positionV relativeFrom="paragraph">
                  <wp:posOffset>267970</wp:posOffset>
                </wp:positionV>
                <wp:extent cx="2454275" cy="5232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523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lang w:val="ru-RU"/>
                              </w:rPr>
                              <w:t>взаимодействие с ТОТД (детское отделение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193.25pt;height:41.2pt;mso-wrap-distance-left:9.05pt;mso-wrap-distance-right:9.05pt;mso-wrap-distance-top:0pt;mso-wrap-distance-bottom:0pt;margin-top:21.1pt;mso-position-vertical-relative:text;margin-left:-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lang w:val="ru-RU"/>
                        </w:rPr>
                        <w:t>взаимодействие с ТОТД (детское отделение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C0000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C00000"/>
          <w:sz w:val="28"/>
          <w:szCs w:val="28"/>
          <w:u w:val="single"/>
          <w:lang w:val="ru-RU" w:bidi="ar-SA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C0000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C00000"/>
          <w:sz w:val="28"/>
          <w:szCs w:val="28"/>
          <w:u w:val="single"/>
          <w:lang w:val="ru-RU" w:bidi="ar-SA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C0000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C00000"/>
          <w:sz w:val="28"/>
          <w:szCs w:val="28"/>
          <w:u w:val="single"/>
          <w:lang w:val="ru-RU" w:bidi="ar-SA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C00000"/>
          <w:sz w:val="28"/>
          <w:szCs w:val="28"/>
          <w:u w:val="single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i/>
          <w:color w:val="C00000"/>
          <w:sz w:val="28"/>
          <w:szCs w:val="28"/>
          <w:u w:val="single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3710</wp:posOffset>
                </wp:positionH>
                <wp:positionV relativeFrom="paragraph">
                  <wp:posOffset>101600</wp:posOffset>
                </wp:positionV>
                <wp:extent cx="6588125" cy="5232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23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ОФЕССИОНАЛЬНАЯ НАПРАВЛЕННОСТЬ, ЧЕРЕЗ  ВЗАИМОДЕЙСТВИЕ С МУ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ЭЛЛЕКТИВНЫЕ 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518.75pt;height:41.2pt;mso-wrap-distance-left:9.05pt;mso-wrap-distance-right:9.05pt;mso-wrap-distance-top:0pt;mso-wrap-distance-bottom:0pt;margin-top:8pt;mso-position-vertical-relative:text;margin-left:-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ОФЕССИОНАЛЬНАЯ НАПРАВЛЕННОСТЬ, ЧЕРЕЗ  ВЗАИМОДЕЙСТВИЕ С МУК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ЭЛЛЕКТИВНЫЕ 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2.1. 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обучения и воспитания дошкольного образования</w:t>
      </w:r>
    </w:p>
    <w:p>
      <w:pPr>
        <w:pStyle w:val="Normal"/>
        <w:spacing w:lineRule="auto" w:line="276" w:before="0" w:after="200"/>
        <w:ind w:left="-709"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200"/>
        <w:ind w:left="-709" w:firstLine="709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2.1. 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обучения и воспитания дошкольного образования</w:t>
      </w:r>
    </w:p>
    <w:p>
      <w:pPr>
        <w:pStyle w:val="Normal"/>
        <w:spacing w:lineRule="auto" w:line="276" w:before="0" w:after="200"/>
        <w:ind w:left="-709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200"/>
        <w:ind w:left="-709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В работе образовательных учреждений дошкольного образования (здание № 2 и здание № 3) выделяются 3 направления: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bidi="ar-SA"/>
        </w:rPr>
        <w:t>-</w:t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создание условий для развития творческого потенциала детей как способ развития одаренности;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-</w:t>
        <w:tab/>
        <w:t xml:space="preserve">сохранение и укрепление здоровья детей, разработка комплекса мероприятий и здоровьесберегающих технологий;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-</w:t>
        <w:tab/>
        <w:t xml:space="preserve">формирование нравственно-патриотических чувств детей через систему комплексного освоения культурного наследия русского народа.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Образовательный процесс выстраивается по образовательным программе  ДОУ с учетом инновационной программы дошкольного образования «От рождения до школы» под ред. Н.Е. Вераксы, Т.С. Комаровой, Э.М. Дородной 2019г. Особое внимание в учреждениях дошкольного образования уделяется оздоровительным мероприятиям, для осуществления которых имеются физкультурно-музыкальные залы, спортивные и игровые площадки, бассейн (здание № 3). 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264160</wp:posOffset>
            </wp:positionV>
            <wp:extent cx="1737360" cy="1522095"/>
            <wp:effectExtent l="0" t="0" r="0" b="0"/>
            <wp:wrapTight wrapText="bothSides">
              <wp:wrapPolygon edited="0">
                <wp:start x="-100" y="0"/>
                <wp:lineTo x="-100" y="21482"/>
                <wp:lineTo x="21599" y="21482"/>
                <wp:lineTo x="21599" y="0"/>
                <wp:lineTo x="-100" y="0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53485</wp:posOffset>
            </wp:positionH>
            <wp:positionV relativeFrom="paragraph">
              <wp:posOffset>99060</wp:posOffset>
            </wp:positionV>
            <wp:extent cx="2157095" cy="1784985"/>
            <wp:effectExtent l="0" t="0" r="0" b="0"/>
            <wp:wrapTight wrapText="bothSides">
              <wp:wrapPolygon edited="0">
                <wp:start x="-63" y="0"/>
                <wp:lineTo x="-63" y="21525"/>
                <wp:lineTo x="21600" y="21525"/>
                <wp:lineTo x="21600" y="0"/>
                <wp:lineTo x="-63" y="0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56915</wp:posOffset>
            </wp:positionH>
            <wp:positionV relativeFrom="paragraph">
              <wp:posOffset>2955925</wp:posOffset>
            </wp:positionV>
            <wp:extent cx="2745105" cy="1979930"/>
            <wp:effectExtent l="0" t="0" r="0" b="0"/>
            <wp:wrapTight wrapText="bothSides">
              <wp:wrapPolygon edited="0">
                <wp:start x="-68" y="0"/>
                <wp:lineTo x="-68" y="21497"/>
                <wp:lineTo x="21600" y="21497"/>
                <wp:lineTo x="21600" y="0"/>
                <wp:lineTo x="-68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целях укрепления и охраны здоровья воспитанников в ОУ используются инновационные здоровьесберегающие технологии, реализуется комплексный план оздоровительных мероприятий. В ОУ созданы все необходимые условия для осуществления работы, направленной на укрепление здоровья воспитанников: оборудован медицинский кабинет, спортивный зал, мини тренажерный зал, имеется нестандартное физкультурное оборудование, физкультурные уголки в группах.</w:t>
      </w:r>
      <w:r>
        <w:rPr>
          <w:rFonts w:eastAsia="Calibri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В ДОУ (здание 2) функционирует четыре группы оздоровительной направленности для детей с туберкулезной интоксикацией. С детьми, посещающими данные группы, проводится ежедневная лечебно-профилактическая работа, осуществляемая по рекомендации врача-фтизиатра и с учетом возрастных и индивидуальных особенностей детей. В группах оздоровительной направленности особое внимание уделяется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рганизации физкультурно-оздоровительной работы: проводятся упражнения, направленные на развитие диафрагмально-реберного дыхания, утренняя гимнастика и гимнастика после дневного сна с включением упражнений, направленных на профилактику плоскостопия и нарушений осанки. Так же  организуется психологическое сопровождение воспитательно-образовательного процесса, оно включает в себя диагностическую, профилактическую и коррекционную работу с детьми, а также просветительскую работу с родителями и педагогами.</w:t>
      </w:r>
      <w:r>
        <w:rPr>
          <w:rFonts w:eastAsia="Calibri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существляется дополнительные образовательные услуги по следующим направлениям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познавательное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физическое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Действуют кружки:</w:t>
      </w:r>
    </w:p>
    <w:p>
      <w:pPr>
        <w:pStyle w:val="Normal"/>
        <w:tabs>
          <w:tab w:val="clear" w:pos="708"/>
          <w:tab w:val="left" w:pos="5603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«Мой родной дом»;</w:t>
      </w:r>
    </w:p>
    <w:p>
      <w:pPr>
        <w:pStyle w:val="Normal"/>
        <w:tabs>
          <w:tab w:val="clear" w:pos="708"/>
          <w:tab w:val="left" w:pos="5603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«Юный артист»;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«Волшебная мастерская»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val="ru-RU" w:bidi="ar-SA"/>
        </w:rPr>
        <w:t>Здание №1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осуществляет образовательный процесс в соответствии с уровнями общеобразовательных программ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val="ru-RU" w:bidi="ar-SA"/>
        </w:rPr>
        <w:t>Уровень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u-RU" w:bidi="ar-SA"/>
        </w:rPr>
        <w:t xml:space="preserve"> начального общего образования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(нормативный срок освоения - 4 года). 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val="ru-RU" w:bidi="ar-SA"/>
        </w:rPr>
        <w:t xml:space="preserve">Уровень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u-RU" w:bidi="ar-SA"/>
        </w:rPr>
        <w:t>основного общего образования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(нормативный срок освоения - 5 лет). 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Основное общее образование является базой для получения среднего (полного)  общего образования, начального и среднего профессионального образования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val="ru-RU" w:bidi="ar-SA"/>
        </w:rPr>
        <w:t>Уровень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u-RU" w:bidi="ar-SA"/>
        </w:rPr>
        <w:t xml:space="preserve"> среднее общее образование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(нормативный срок освоения - 2 года). Задачами среднего общего образования являются развитие интереса к познанию и творческих  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 Среднее 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 ЦО№43 реализующего основную образовательную программу основного общего образования (далее учебный план), фиксирует максимальный объе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, учебным предметам и составляется на  учебный год.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бочий учебный план для 1-11-х классов на 2021-2022 учебный год состоит из обязательной части, которая отражает содержание образования,  обеспечивающее  решение важнейших целей современного начального образования, и « Внеурочной деятельности»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«Внеурочная деятельность» является неотъемлемой частью образовательного процесса. ОУ предоставляет учащимся возможность выбора широкого спектра занятий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Часы, отведенные на внеурочную деятельность, не учитываются при определении обязательной допустимой нагрузке учащихся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Учебный план обеспечивает реализацию требований Стандарта по достижению личностных, метапредметных и предметных результатов освоения Основной образовательной программы начального общего образования, среднего общего, общего образования и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направлен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>на создание системы   образования в условиях модернизации образования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>на обеспечение равного доступа к полноценному образованию всем обучающимся в соответствии с их индивидуальными способностями и потребностями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>на дифференциацию подходов к выбору форм и методов  образовательной деятельности с учетом возрастных, психофизических особенностей и состояния здоровья обучающихся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>на обеспечение общего универсального образования, установленного образовательным государственным стандартом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>на углубление и расширение областей знаний, соответствующих индивидуальным образовательным запросам обучающихся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>на формирование и развитие навыков научно-исследовательской деятельности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>на помощь в самоопределении и социальной адаптации обучающихся в современных социально-экономических условия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учебный план входят образовательные области: филология, обществознание, естествознание, математика, технология, физическая культур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Иностранный язык в Центре образования (английский) изучается со 2 по 11 класс, предметы «Родной язык (русский)» и «Родная литература (русская)» в 1-4, 5,9 классах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 базовым предметам используются федеральные программы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Центре образования реализуется  интеграция различных предметных областей. Имеется опыт ведения интегрированных курсов, соединяющих предметные обла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Часы из части формируемой участниками образовательного процесса  используются для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>организации индивидуальных и групповых занятий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>на увеличение часов, отводимых на отдельные предметы и области базового образования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>факультативных занятий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>проектной  и исследовательской деятельности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>экскурсионной работы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>спецкурсов по выбору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>элективных курсов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>предметов двигательной активности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>деление на подгрупп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образовательной деятельности Центра образования широко практикуется использование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>игровых методов (уроки-брифинги, дебаты, турниры и т.д.), метода индивидуальных проектов, смены видов учебной деятельности, видов преподавания (словесный, наглядный, аудиовизуальный, самостоятельная работа и т.д.)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>методик, способствующих развитию творческого потенциала обучающихся, формированию рациональных навыков мышления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>информационных технологий и мультимедийного оборудования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FF0000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Для обеспечения своевременности получения образования часто болеющих детей, детей группы «риска» проводятся индивидуальные консультации и применяется дистанционное обучение .</w:t>
      </w:r>
      <w:r>
        <w:rPr>
          <w:rFonts w:eastAsia="Calibri" w:cs="Times New Roman" w:ascii="Times New Roman" w:hAnsi="Times New Roman"/>
          <w:b/>
          <w:color w:val="FF0000"/>
          <w:lang w:val="ru-RU" w:bidi="ar-S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истема дополнительного образования  Центра используется для мотивации  учащихся к  познанию и творчеству, развитию их способностей  в различных  видах деятельности. Дополнительное образование направлено на создание условий для развития личности каждого учащегося посредством диверсификации образовательной среды, расширения контактов с образовательными учреждениями дополнительного образования города Тулы. В Центре образования реализуются программы дополнительного образования детей по следующим направлениям: туристско-краеведческое, физкультурно-спортивное, художественное ,естественно-научное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личительной особенностью   дополнительного образования  МБОУ ЦО №43 является  духовно-нравственное ,гражданско-патриотическое и спортивно- оздоровительное направл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На территории  Центра образования расположен  современный спортивный комплекс, который включает в себя футбольное поле, беговые дорожки, баскетбольное поле, яму для прыжков, полосу препятств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бота по патриотическому воспитанию организована по основным направлениям: гражданско-патриотическое и героико-патриотическое воспитание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базе здания №1  работают 15 бесплатных кружков.</w:t>
      </w:r>
    </w:p>
    <w:p>
      <w:pPr>
        <w:pStyle w:val="Style26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1"/>
      </w:tblGrid>
      <w:tr>
        <w:trPr>
          <w:trHeight w:val="240" w:hRule="atLeast"/>
        </w:trPr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ворческих объединений, кружков, секций</w:t>
            </w:r>
          </w:p>
        </w:tc>
        <w:tc>
          <w:tcPr>
            <w:tcW w:w="5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я развития личности, по которым ведется работа</w:t>
            </w:r>
          </w:p>
        </w:tc>
      </w:tr>
      <w:tr>
        <w:trPr>
          <w:trHeight w:val="240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творческих способностей </w:t>
            </w:r>
          </w:p>
        </w:tc>
      </w:tr>
      <w:tr>
        <w:trPr>
          <w:trHeight w:val="240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-студия"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ворческих способностей в области изобразительного искусств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ный артис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 музыкальной грамотности,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оративное искусств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ворческих способностей в области прикладного искусства</w:t>
            </w:r>
          </w:p>
        </w:tc>
      </w:tr>
      <w:tr>
        <w:trPr>
          <w:trHeight w:val="512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ица,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оративное исскуство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ворческих способностей в области прикладного искусств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кал</w:t>
            </w:r>
          </w:p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ворческих способной в области вокального искусств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ный стрелок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дисциплинированности, смелости, самообладание и целеустремленност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спортивного и коллективного взаимодействия, пропаганда здорового образа жизни и популяризация баскетбол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уляризация здорового образа жизни и популяризация занятия легкой атлетик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краеведени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духовности в единстве  интеллектуального и эмоционального развитие, патриотизма и  любви к своему Отечеству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 родной до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навыков исследовательских навыков Воспитание экологической культуры у учащихся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  <w:i/>
          <w:i/>
          <w:color w:val="C0000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C00000"/>
          <w:sz w:val="28"/>
          <w:szCs w:val="28"/>
          <w:u w:val="single"/>
          <w:lang w:val="ru-RU" w:bidi="ar-SA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C0000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C00000"/>
          <w:sz w:val="28"/>
          <w:szCs w:val="28"/>
          <w:u w:val="single"/>
          <w:lang w:val="ru-RU" w:bidi="ar-SA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u w:val="single"/>
          <w:lang w:val="ru-RU" w:bidi="ar-SA"/>
        </w:rPr>
        <w:t>3. Условия осуществления образовательного процесса</w:t>
      </w:r>
    </w:p>
    <w:p>
      <w:pPr>
        <w:pStyle w:val="Style21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Здание </w:t>
      </w:r>
      <w:r>
        <w:rPr>
          <w:rFonts w:cs="Times New Roman" w:ascii="Times New Roman" w:hAnsi="Times New Roman"/>
          <w:b/>
          <w:u w:val="single"/>
          <w:lang w:val="ru-RU"/>
        </w:rPr>
        <w:t>№1</w:t>
      </w:r>
    </w:p>
    <w:p>
      <w:pPr>
        <w:pStyle w:val="Normal"/>
        <w:spacing w:lineRule="auto" w:line="276" w:before="0" w:after="6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bidi="ar-SA"/>
        </w:rPr>
      </w:r>
    </w:p>
    <w:p>
      <w:pPr>
        <w:pStyle w:val="Normal"/>
        <w:spacing w:lineRule="auto" w:line="256" w:before="0" w:after="6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  <w:t>Начало учебного года: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 01.09.2023 г., время работы-7.30-19.30</w:t>
      </w:r>
    </w:p>
    <w:p>
      <w:pPr>
        <w:pStyle w:val="Normal"/>
        <w:spacing w:lineRule="auto" w:line="256" w:before="0" w:after="63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Окончание учебного года: </w:t>
      </w:r>
    </w:p>
    <w:p>
      <w:pPr>
        <w:pStyle w:val="Normal"/>
        <w:spacing w:lineRule="auto" w:line="268" w:before="0" w:after="42"/>
        <w:ind w:right="-14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bidi="ar-SA"/>
        </w:rPr>
        <w:t>1-8, 10 классы – 31.05.2024</w:t>
      </w:r>
    </w:p>
    <w:p>
      <w:pPr>
        <w:pStyle w:val="Normal"/>
        <w:spacing w:lineRule="auto" w:line="268" w:before="0" w:after="42"/>
        <w:ind w:right="-14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bidi="ar-SA"/>
        </w:rPr>
        <w:t>9, 11 классы –    25.05.2024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.</w:t>
      </w:r>
    </w:p>
    <w:p>
      <w:pPr>
        <w:pStyle w:val="Normal"/>
        <w:spacing w:lineRule="auto" w:line="268" w:before="0" w:after="42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июнь-итоговая аттестация 9-ых, 11-ых классов. </w:t>
      </w:r>
    </w:p>
    <w:p>
      <w:pPr>
        <w:pStyle w:val="Normal"/>
        <w:spacing w:lineRule="auto" w:line="256" w:before="0" w:after="6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Продолжительность учебного года: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 в 1 классе составляет 33  недели ;</w:t>
      </w:r>
    </w:p>
    <w:p>
      <w:pPr>
        <w:pStyle w:val="Normal"/>
        <w:spacing w:lineRule="auto" w:line="256" w:before="0" w:after="64"/>
        <w:ind w:left="10" w:right="4" w:hanging="1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во 2-11 классах – не менее 34 недель , без учета государственной итоговой аттестации </w:t>
      </w:r>
    </w:p>
    <w:p>
      <w:pPr>
        <w:pStyle w:val="Normal"/>
        <w:spacing w:lineRule="auto" w:line="256" w:before="0" w:after="25"/>
        <w:jc w:val="center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  <w:t>Режим работы учебного здания № 1 в течение 2023/2024 учебного года</w:t>
      </w:r>
    </w:p>
    <w:p>
      <w:pPr>
        <w:pStyle w:val="Normal"/>
        <w:spacing w:lineRule="auto" w:line="256"/>
        <w:ind w:left="1582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 </w:t>
      </w:r>
    </w:p>
    <w:tbl>
      <w:tblPr>
        <w:tblW w:w="9213" w:type="dxa"/>
        <w:jc w:val="left"/>
        <w:tblInd w:w="-113" w:type="dxa"/>
        <w:tblLayout w:type="fixed"/>
        <w:tblCellMar>
          <w:top w:w="14" w:type="dxa"/>
          <w:left w:w="108" w:type="dxa"/>
          <w:bottom w:w="0" w:type="dxa"/>
          <w:right w:w="79" w:type="dxa"/>
        </w:tblCellMar>
      </w:tblPr>
      <w:tblGrid>
        <w:gridCol w:w="3248"/>
        <w:gridCol w:w="2134"/>
        <w:gridCol w:w="1969"/>
        <w:gridCol w:w="1862"/>
      </w:tblGrid>
      <w:tr>
        <w:trPr>
          <w:trHeight w:val="83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Начальная школа (2 – 4 классы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Основная школа (5-9 классы)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Средняя школа (10 – 11 классы) </w:t>
            </w:r>
          </w:p>
        </w:tc>
      </w:tr>
      <w:tr>
        <w:trPr>
          <w:trHeight w:val="56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одолжительность учебной недели (дней)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5 дней </w:t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5 дне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5 дней </w:t>
            </w:r>
          </w:p>
        </w:tc>
      </w:tr>
      <w:tr>
        <w:trPr>
          <w:trHeight w:val="56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одолжительность уроков (мин.)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45 мин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45 мин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45 мин. </w:t>
            </w:r>
          </w:p>
        </w:tc>
      </w:tr>
      <w:tr>
        <w:trPr>
          <w:trHeight w:val="83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Периодичность проведения промежуточной аттестации учащихс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Четверт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Четверть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олугодие </w:t>
            </w:r>
          </w:p>
        </w:tc>
      </w:tr>
    </w:tbl>
    <w:p>
      <w:pPr>
        <w:pStyle w:val="Normal"/>
        <w:spacing w:lineRule="auto" w:line="256" w:before="0" w:after="64"/>
        <w:ind w:left="142" w:hanging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spacing w:lineRule="auto" w:line="256" w:before="0" w:after="63"/>
        <w:ind w:left="152" w:hanging="1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       </w:t>
      </w:r>
    </w:p>
    <w:p>
      <w:pPr>
        <w:pStyle w:val="Normal"/>
        <w:spacing w:lineRule="auto" w:line="256" w:before="0" w:after="63"/>
        <w:ind w:left="152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56" w:before="0" w:after="63"/>
        <w:ind w:left="152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56" w:before="0" w:after="63"/>
        <w:ind w:left="152" w:hanging="10"/>
        <w:jc w:val="center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для 1-ых классов</w:t>
      </w:r>
    </w:p>
    <w:p>
      <w:pPr>
        <w:pStyle w:val="Normal"/>
        <w:numPr>
          <w:ilvl w:val="0"/>
          <w:numId w:val="9"/>
        </w:numPr>
        <w:spacing w:lineRule="auto" w:line="268" w:before="0" w:after="15"/>
        <w:ind w:left="862" w:hanging="36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5-дневная учебная неделя;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862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проведение не более 4-х уроков в день и один день в неделю не более 5-ти уроков за счет уроков физической культуры;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862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ступенчатый режим обучения в первом полугодии  (в сентябре, октябре по 3 урока в день  по 35 минут каждый, в ноябре-декабре – по 4 урока по 35 минут каждый; январь-май по 4 урока по 45 минут каждый;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862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в середине  учебного дня динамическая пауза продолжительностью не менее 40 минут; </w:t>
      </w:r>
    </w:p>
    <w:p>
      <w:pPr>
        <w:pStyle w:val="Normal"/>
        <w:numPr>
          <w:ilvl w:val="0"/>
          <w:numId w:val="9"/>
        </w:numPr>
        <w:spacing w:lineRule="auto" w:line="268" w:before="0" w:after="14"/>
        <w:ind w:left="862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обучение проводится без балльного оценивания знаний обучающихся и домашних заданий; </w:t>
      </w:r>
    </w:p>
    <w:p>
      <w:pPr>
        <w:pStyle w:val="Normal"/>
        <w:numPr>
          <w:ilvl w:val="0"/>
          <w:numId w:val="9"/>
        </w:numPr>
        <w:spacing w:lineRule="auto" w:line="268" w:before="0" w:after="15"/>
        <w:ind w:left="862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для посещающих группу продленного дня организуется трехразовое питание и прогулки.  </w:t>
      </w:r>
    </w:p>
    <w:p>
      <w:pPr>
        <w:pStyle w:val="Normal"/>
        <w:spacing w:lineRule="auto" w:line="319"/>
        <w:ind w:left="152" w:hanging="10"/>
        <w:jc w:val="center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  <w:t>Распределение образовательной недельной нагрузки в течение учебной недели.</w:t>
      </w:r>
    </w:p>
    <w:p>
      <w:pPr>
        <w:pStyle w:val="Normal"/>
        <w:spacing w:lineRule="auto" w:line="256" w:before="0" w:after="39"/>
        <w:ind w:right="1701" w:hanging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Учебная деятельност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  <w:t>.   Количество уроков</w:t>
      </w:r>
    </w:p>
    <w:p>
      <w:pPr>
        <w:pStyle w:val="Normal"/>
        <w:spacing w:lineRule="auto" w:line="256"/>
        <w:ind w:left="653" w:hanging="10"/>
        <w:jc w:val="center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tbl>
      <w:tblPr>
        <w:tblW w:w="9573" w:type="dxa"/>
        <w:jc w:val="left"/>
        <w:tblInd w:w="-77" w:type="dxa"/>
        <w:tblLayout w:type="fixed"/>
        <w:tblCellMar>
          <w:top w:w="14" w:type="dxa"/>
          <w:left w:w="106" w:type="dxa"/>
          <w:bottom w:w="0" w:type="dxa"/>
          <w:right w:w="115" w:type="dxa"/>
        </w:tblCellMar>
      </w:tblPr>
      <w:tblGrid>
        <w:gridCol w:w="1916"/>
        <w:gridCol w:w="1913"/>
        <w:gridCol w:w="1916"/>
        <w:gridCol w:w="1913"/>
        <w:gridCol w:w="1915"/>
      </w:tblGrid>
      <w:tr>
        <w:trPr>
          <w:trHeight w:val="2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Дни недели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1-е классы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-4 класс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5-7 класс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8-11 классы 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онедельник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4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4-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5-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6-7 </w:t>
            </w:r>
          </w:p>
        </w:tc>
      </w:tr>
      <w:tr>
        <w:trPr>
          <w:trHeight w:val="2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Вторник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4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4-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5-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6-7 </w:t>
            </w:r>
          </w:p>
        </w:tc>
      </w:tr>
      <w:tr>
        <w:trPr>
          <w:trHeight w:val="2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Сред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4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5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4-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5-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6-7 </w:t>
            </w:r>
          </w:p>
        </w:tc>
      </w:tr>
      <w:tr>
        <w:trPr>
          <w:trHeight w:val="2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Четверг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4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4-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5-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6-7 </w:t>
            </w:r>
          </w:p>
        </w:tc>
      </w:tr>
      <w:tr>
        <w:trPr>
          <w:trHeight w:val="2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ятниц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4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4-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5-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6-7 </w:t>
            </w:r>
          </w:p>
        </w:tc>
      </w:tr>
    </w:tbl>
    <w:p>
      <w:pPr>
        <w:pStyle w:val="Normal"/>
        <w:spacing w:lineRule="auto" w:line="256" w:before="0" w:after="20"/>
        <w:ind w:left="1582" w:hanging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 xml:space="preserve">Внеурочная деятельность Количество уроков </w:t>
      </w:r>
    </w:p>
    <w:tbl>
      <w:tblPr>
        <w:tblW w:w="9716" w:type="dxa"/>
        <w:jc w:val="left"/>
        <w:tblInd w:w="-111" w:type="dxa"/>
        <w:tblLayout w:type="fixed"/>
        <w:tblCellMar>
          <w:top w:w="14" w:type="dxa"/>
          <w:left w:w="106" w:type="dxa"/>
          <w:bottom w:w="0" w:type="dxa"/>
          <w:right w:w="106" w:type="dxa"/>
        </w:tblCellMar>
      </w:tblPr>
      <w:tblGrid>
        <w:gridCol w:w="1871"/>
        <w:gridCol w:w="611"/>
        <w:gridCol w:w="495"/>
        <w:gridCol w:w="390"/>
        <w:gridCol w:w="425"/>
        <w:gridCol w:w="425"/>
        <w:gridCol w:w="425"/>
        <w:gridCol w:w="851"/>
        <w:gridCol w:w="1276"/>
        <w:gridCol w:w="425"/>
        <w:gridCol w:w="425"/>
        <w:gridCol w:w="425"/>
        <w:gridCol w:w="426"/>
        <w:gridCol w:w="1246"/>
      </w:tblGrid>
      <w:tr>
        <w:trPr>
          <w:trHeight w:val="286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Дни недели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1-е классы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2-4 клас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5-7 классы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1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1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б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2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3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3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3в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4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4б 4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5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5б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6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6б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7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7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онедельник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  2   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 2  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Вторник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  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 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 2    </w:t>
            </w:r>
          </w:p>
        </w:tc>
      </w:tr>
      <w:tr>
        <w:trPr>
          <w:trHeight w:val="104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Сред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   2  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 2    </w:t>
            </w:r>
          </w:p>
        </w:tc>
      </w:tr>
      <w:tr>
        <w:trPr>
          <w:trHeight w:val="28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Четверг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   2  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 2   </w:t>
            </w:r>
          </w:p>
        </w:tc>
      </w:tr>
      <w:tr>
        <w:trPr>
          <w:trHeight w:val="28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ятниц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   2  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  2   </w:t>
            </w:r>
          </w:p>
        </w:tc>
      </w:tr>
      <w:tr>
        <w:trPr>
          <w:trHeight w:val="2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Итого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1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10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1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  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8"/>
        <w:ind w:left="137" w:hanging="1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Внеурочная деятельность проводится не ранее чем через 45 минут после основных занятий. </w:t>
      </w:r>
    </w:p>
    <w:p>
      <w:pPr>
        <w:pStyle w:val="Normal"/>
        <w:spacing w:lineRule="auto" w:line="256" w:before="0" w:after="27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56" w:before="0" w:after="27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Регламентирование образовательного процесса на учебный год. </w:t>
      </w:r>
    </w:p>
    <w:p>
      <w:pPr>
        <w:pStyle w:val="Normal"/>
        <w:spacing w:lineRule="auto" w:line="256" w:before="0" w:after="66"/>
        <w:ind w:left="1582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 </w:t>
      </w:r>
    </w:p>
    <w:p>
      <w:pPr>
        <w:pStyle w:val="Normal"/>
        <w:spacing w:lineRule="auto" w:line="256" w:before="0" w:after="63"/>
        <w:ind w:left="142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а) Продолжительность учебных занятий по четвертям в учебных неделях и рабочих днях: </w:t>
      </w:r>
    </w:p>
    <w:p>
      <w:pPr>
        <w:pStyle w:val="Normal"/>
        <w:spacing w:lineRule="auto" w:line="256" w:before="0" w:after="16"/>
        <w:ind w:left="142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 </w:t>
      </w:r>
    </w:p>
    <w:p>
      <w:pPr>
        <w:pStyle w:val="Normal"/>
        <w:spacing w:lineRule="auto" w:line="256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1510"/>
        <w:gridCol w:w="1415"/>
        <w:gridCol w:w="1519"/>
        <w:gridCol w:w="2710"/>
        <w:gridCol w:w="2452"/>
      </w:tblGrid>
      <w:tr>
        <w:trPr>
          <w:trHeight w:val="286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Четверть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Дата  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Продолжительность  </w:t>
            </w:r>
          </w:p>
        </w:tc>
      </w:tr>
      <w:tr>
        <w:trPr>
          <w:trHeight w:val="83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Начал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Окончание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Количество учебных недель в четверт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Количество рабочих дней  в четверти </w:t>
            </w:r>
          </w:p>
        </w:tc>
      </w:tr>
      <w:tr>
        <w:trPr>
          <w:trHeight w:val="56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I четверт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01.09.2023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22.10.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23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8 недель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40 дней  - для 1-11 классов </w:t>
            </w:r>
          </w:p>
        </w:tc>
      </w:tr>
      <w:tr>
        <w:trPr>
          <w:trHeight w:val="34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II четверт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04.11.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24.12.2023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8 недель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40 дней  - для 1-11  </w:t>
            </w:r>
          </w:p>
        </w:tc>
      </w:tr>
      <w:tr>
        <w:trPr>
          <w:trHeight w:val="34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ar-S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классов </w:t>
            </w:r>
          </w:p>
        </w:tc>
      </w:tr>
      <w:tr>
        <w:trPr>
          <w:trHeight w:val="562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четверть</w:t>
            </w: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10.01.2024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25.03.2024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9 недель для 1-х кл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43 дня  - для 1-ых   классов </w:t>
            </w:r>
          </w:p>
        </w:tc>
      </w:tr>
      <w:tr>
        <w:trPr>
          <w:trHeight w:val="56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ar-S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10 недель для 2-х-11 кл.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48 дней  - для  2-11 классов </w:t>
            </w:r>
          </w:p>
        </w:tc>
      </w:tr>
      <w:tr>
        <w:trPr>
          <w:trHeight w:val="83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IV четверт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04.04.2024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31.05.2024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8 недель для 1-11 кл.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37 дней  - для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1  классов </w:t>
            </w:r>
          </w:p>
        </w:tc>
      </w:tr>
      <w:tr>
        <w:trPr>
          <w:trHeight w:val="562" w:hRule="atLeast"/>
        </w:trPr>
        <w:tc>
          <w:tcPr>
            <w:tcW w:w="4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ar-SA"/>
              </w:rPr>
              <w:t xml:space="preserve">Итого в 2023/2024  учебном году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ar-SA"/>
              </w:rPr>
              <w:t xml:space="preserve">33 недели  для 1-х кл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ar-SA"/>
              </w:rPr>
              <w:t xml:space="preserve">159 дней- для 1-ых  классов </w:t>
            </w:r>
          </w:p>
        </w:tc>
      </w:tr>
      <w:tr>
        <w:trPr>
          <w:trHeight w:val="1666" w:hRule="atLeast"/>
        </w:trPr>
        <w:tc>
          <w:tcPr>
            <w:tcW w:w="4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ar-S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34 недели для 2-11 кл. </w:t>
            </w:r>
          </w:p>
          <w:p>
            <w:pPr>
              <w:pStyle w:val="Normal"/>
              <w:spacing w:lineRule="auto" w:line="256"/>
              <w:ind w:right="15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(без учета экзаменационного периода для 9-11 классов)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2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164дня - для 2-11ых классов  (без учета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ar-SA"/>
              </w:rPr>
              <w:t xml:space="preserve">экзаменационного периода для 9-11 классов) </w:t>
            </w:r>
          </w:p>
        </w:tc>
      </w:tr>
    </w:tbl>
    <w:p>
      <w:pPr>
        <w:pStyle w:val="Normal"/>
        <w:spacing w:lineRule="auto" w:line="256" w:before="0" w:after="16"/>
        <w:ind w:left="142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</w:p>
    <w:p>
      <w:pPr>
        <w:pStyle w:val="Normal"/>
        <w:spacing w:lineRule="auto" w:line="256" w:before="0" w:after="70"/>
        <w:ind w:left="142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</w:p>
    <w:p>
      <w:pPr>
        <w:pStyle w:val="Normal"/>
        <w:spacing w:lineRule="auto" w:line="256" w:before="0" w:after="16"/>
        <w:ind w:left="152" w:hanging="1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б) Продолжительность каникул в течение 2023/2024 учебного года: </w:t>
      </w:r>
    </w:p>
    <w:p>
      <w:pPr>
        <w:pStyle w:val="Normal"/>
        <w:spacing w:lineRule="auto" w:line="256"/>
        <w:ind w:left="142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 </w:t>
      </w:r>
    </w:p>
    <w:tbl>
      <w:tblPr>
        <w:tblW w:w="9606" w:type="dxa"/>
        <w:jc w:val="left"/>
        <w:tblInd w:w="-111" w:type="dxa"/>
        <w:tblLayout w:type="fixed"/>
        <w:tblCellMar>
          <w:top w:w="14" w:type="dxa"/>
          <w:left w:w="106" w:type="dxa"/>
          <w:bottom w:w="0" w:type="dxa"/>
          <w:right w:w="115" w:type="dxa"/>
        </w:tblCellMar>
      </w:tblPr>
      <w:tblGrid>
        <w:gridCol w:w="2592"/>
        <w:gridCol w:w="2120"/>
        <w:gridCol w:w="2117"/>
        <w:gridCol w:w="2777"/>
      </w:tblGrid>
      <w:tr>
        <w:trPr>
          <w:trHeight w:val="83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Дата начала каникул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Дата окончания каникул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Продолжительность каникул в календарных </w:t>
            </w:r>
          </w:p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днях </w:t>
            </w:r>
          </w:p>
        </w:tc>
      </w:tr>
      <w:tr>
        <w:trPr>
          <w:trHeight w:val="28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Осенние каникулы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25.10.20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03.11.20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Зимние каникулы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27.12.20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30.12.20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bidi="ar-SA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Весенние каникулы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8.03.20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03.04.20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bidi="ar-SA"/>
              </w:rPr>
              <w:t>7</w:t>
            </w:r>
          </w:p>
        </w:tc>
      </w:tr>
      <w:tr>
        <w:trPr>
          <w:trHeight w:val="83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Дополнительные каникулы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02.02.20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56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11.02.20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2"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56"/>
              <w:ind w:left="152"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bidi="ar-SA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bidi="ar-SA"/>
              </w:rPr>
              <w:t xml:space="preserve">Итого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bidi="ar-SA"/>
              </w:rPr>
              <w:t>31 день</w:t>
            </w:r>
          </w:p>
        </w:tc>
      </w:tr>
    </w:tbl>
    <w:p>
      <w:pPr>
        <w:pStyle w:val="Normal"/>
        <w:spacing w:lineRule="auto" w:line="256" w:before="0" w:after="63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Летние каникулы для учащихся 1-11-ых классов не менее 10 недель </w:t>
      </w:r>
    </w:p>
    <w:p>
      <w:pPr>
        <w:pStyle w:val="Normal"/>
        <w:spacing w:lineRule="auto" w:line="256" w:before="0" w:after="63"/>
        <w:ind w:left="50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56" w:before="0" w:after="6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Расписание звонков на уроки: </w:t>
      </w:r>
    </w:p>
    <w:p>
      <w:pPr>
        <w:pStyle w:val="Normal"/>
        <w:spacing w:lineRule="auto" w:line="268" w:before="0" w:after="42"/>
        <w:ind w:left="152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68" w:before="0" w:after="42"/>
        <w:ind w:left="152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1 группа</w:t>
      </w:r>
    </w:p>
    <w:p>
      <w:pPr>
        <w:pStyle w:val="Normal"/>
        <w:spacing w:lineRule="auto" w:line="268" w:before="0" w:after="42"/>
        <w:ind w:left="152" w:hanging="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"/>
              <w:ind w:left="152" w:hanging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Расписание звон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"/>
              <w:ind w:left="152" w:hanging="1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Класс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8.10-8.5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268" w:before="0" w:after="42"/>
              <w:ind w:left="152" w:hanging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2А,2Б,3А,5А,8А,9А,9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9.05-9.5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10.00-10.45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10.55-11.4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11.50-12.35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"/>
              <w:ind w:left="152" w:hanging="1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12.45-13.3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13.40-14.25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auto" w:line="268" w:before="0" w:after="42"/>
        <w:ind w:left="152" w:hanging="1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68" w:before="0" w:after="42"/>
        <w:ind w:left="152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68" w:before="0" w:after="42"/>
        <w:ind w:left="152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2 группа</w:t>
      </w:r>
    </w:p>
    <w:p>
      <w:pPr>
        <w:pStyle w:val="Normal"/>
        <w:spacing w:lineRule="auto" w:line="268" w:before="0" w:after="42"/>
        <w:ind w:left="152" w:hanging="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Расписание звон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"/>
              <w:ind w:left="152" w:hanging="1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Класс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8.20-9.0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2"/>
              <w:ind w:left="152" w:hanging="1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268" w:before="0" w:after="42"/>
              <w:ind w:left="152" w:hanging="1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1А,1Б,3Б,,6А,6Б,7А,7Б</w:t>
            </w:r>
          </w:p>
          <w:p>
            <w:pPr>
              <w:pStyle w:val="Normal"/>
              <w:spacing w:lineRule="auto" w:line="268" w:before="0" w:after="42"/>
              <w:ind w:left="152" w:hanging="1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268" w:before="0" w:after="42"/>
              <w:ind w:left="152" w:hanging="1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9.15-10.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10.10-10.55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11.05-11.5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12.00-12.45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12.55-13.4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13.50-14.35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auto" w:line="268" w:before="0" w:after="42"/>
        <w:ind w:left="152" w:hanging="1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68" w:before="0" w:after="42"/>
        <w:ind w:left="152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68" w:before="0" w:after="42"/>
        <w:ind w:left="152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68" w:before="0" w:after="42"/>
        <w:ind w:left="152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68" w:before="0" w:after="42"/>
        <w:ind w:left="152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68" w:before="0" w:after="42"/>
        <w:ind w:left="152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3 группа</w:t>
      </w:r>
    </w:p>
    <w:p>
      <w:pPr>
        <w:pStyle w:val="Normal"/>
        <w:spacing w:lineRule="auto" w:line="268" w:before="0" w:after="42"/>
        <w:ind w:left="152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Расписание звон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"/>
              <w:ind w:left="152" w:hanging="1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Класс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8.30-9.1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2"/>
              <w:ind w:left="152" w:hanging="1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268" w:before="0" w:after="42"/>
              <w:ind w:left="152" w:hanging="1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4А,4Б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5Б,8Б,10А.11А</w:t>
            </w:r>
          </w:p>
          <w:p>
            <w:pPr>
              <w:pStyle w:val="Normal"/>
              <w:spacing w:lineRule="auto" w:line="268" w:before="0" w:after="42"/>
              <w:ind w:left="152" w:hanging="1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268" w:before="0" w:after="42"/>
              <w:ind w:left="152" w:hanging="1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9.25-10.1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10.20-11.05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11.15-12.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12.10-12.55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13.05-13.5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14.00-14.45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2"/>
              <w:ind w:left="152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auto" w:line="256" w:before="0" w:after="63"/>
        <w:ind w:left="152" w:hanging="1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  <w:t>Для 1-ых классов</w:t>
      </w:r>
    </w:p>
    <w:p>
      <w:pPr>
        <w:pStyle w:val="Normal"/>
        <w:spacing w:lineRule="auto" w:line="256"/>
        <w:ind w:left="152" w:hanging="1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tbl>
      <w:tblPr>
        <w:tblW w:w="9640" w:type="dxa"/>
        <w:jc w:val="left"/>
        <w:tblInd w:w="-147" w:type="dxa"/>
        <w:tblLayout w:type="fixed"/>
        <w:tblCellMar>
          <w:top w:w="14" w:type="dxa"/>
          <w:left w:w="0" w:type="dxa"/>
          <w:bottom w:w="0" w:type="dxa"/>
          <w:right w:w="3" w:type="dxa"/>
        </w:tblCellMar>
      </w:tblPr>
      <w:tblGrid>
        <w:gridCol w:w="2264"/>
        <w:gridCol w:w="1985"/>
        <w:gridCol w:w="2127"/>
        <w:gridCol w:w="3264"/>
      </w:tblGrid>
      <w:tr>
        <w:trPr>
          <w:trHeight w:val="288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 xml:space="preserve">У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 xml:space="preserve">1 смена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 xml:space="preserve">(1 четверть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 xml:space="preserve">(2 четверть)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 xml:space="preserve">(3-4) четверть </w:t>
            </w:r>
          </w:p>
        </w:tc>
      </w:tr>
      <w:tr>
        <w:trPr>
          <w:trHeight w:val="28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1 ур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08.30 - 09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08.30 - 09.0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08.30 – 09.10</w:t>
            </w:r>
          </w:p>
        </w:tc>
      </w:tr>
      <w:tr>
        <w:trPr>
          <w:trHeight w:val="4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ур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09.15-09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09.15-09.5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09.20 – 10.00</w:t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Д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 xml:space="preserve">инамическая  пауза </w:t>
            </w:r>
          </w:p>
        </w:tc>
      </w:tr>
      <w:tr>
        <w:trPr>
          <w:trHeight w:val="56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3 ур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256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10.30 - 11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10.30 - 11.0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10.40 – 11.20</w:t>
            </w:r>
          </w:p>
        </w:tc>
      </w:tr>
      <w:tr>
        <w:trPr>
          <w:trHeight w:val="56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4 ур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11.15 – 11.50</w:t>
            </w:r>
          </w:p>
          <w:p>
            <w:pPr>
              <w:pStyle w:val="Normal"/>
              <w:spacing w:lineRule="auto" w:line="256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11.30 – 12.10</w:t>
            </w:r>
          </w:p>
        </w:tc>
      </w:tr>
      <w:tr>
        <w:trPr>
          <w:trHeight w:val="28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5 ур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12.00 - 12.3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12.20- 13.00</w:t>
            </w:r>
          </w:p>
        </w:tc>
      </w:tr>
    </w:tbl>
    <w:p>
      <w:pPr>
        <w:pStyle w:val="Normal"/>
        <w:spacing w:lineRule="auto" w:line="256" w:before="0" w:after="66"/>
        <w:ind w:left="142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 </w:t>
      </w:r>
    </w:p>
    <w:p>
      <w:pPr>
        <w:pStyle w:val="Normal"/>
        <w:spacing w:lineRule="auto" w:line="256" w:before="0" w:after="25"/>
        <w:ind w:left="152" w:hanging="10"/>
        <w:jc w:val="center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  <w:t>График работы группы продленного дня:</w:t>
      </w:r>
    </w:p>
    <w:p>
      <w:pPr>
        <w:pStyle w:val="Normal"/>
        <w:spacing w:lineRule="auto" w:line="285" w:before="0" w:after="27"/>
        <w:ind w:left="152" w:right="526" w:hanging="1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С понедельника по пятницу в режиме 6 часов в день работают 4 группы продленного дня: </w:t>
      </w:r>
    </w:p>
    <w:p>
      <w:pPr>
        <w:pStyle w:val="Normal"/>
        <w:numPr>
          <w:ilvl w:val="0"/>
          <w:numId w:val="6"/>
        </w:numPr>
        <w:spacing w:lineRule="auto" w:line="285" w:before="0" w:after="27"/>
        <w:ind w:left="1222" w:right="5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группа- 1А,1Б.  </w:t>
      </w:r>
    </w:p>
    <w:p>
      <w:pPr>
        <w:pStyle w:val="Normal"/>
        <w:numPr>
          <w:ilvl w:val="0"/>
          <w:numId w:val="6"/>
        </w:numPr>
        <w:spacing w:lineRule="auto" w:line="285" w:before="0" w:after="27"/>
        <w:ind w:left="1222" w:right="5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группа -2А,2Б </w:t>
      </w:r>
    </w:p>
    <w:p>
      <w:pPr>
        <w:pStyle w:val="Normal"/>
        <w:numPr>
          <w:ilvl w:val="0"/>
          <w:numId w:val="6"/>
        </w:numPr>
        <w:spacing w:lineRule="auto" w:line="268" w:before="0" w:after="42"/>
        <w:ind w:left="1222" w:right="274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группа -3А,3Б </w:t>
      </w:r>
    </w:p>
    <w:p>
      <w:pPr>
        <w:pStyle w:val="Normal"/>
        <w:spacing w:lineRule="auto" w:line="268" w:before="0" w:after="42"/>
        <w:ind w:left="862" w:right="274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4    группа- 4А,4Б</w:t>
      </w:r>
    </w:p>
    <w:p>
      <w:pPr>
        <w:pStyle w:val="Normal"/>
        <w:spacing w:lineRule="auto" w:line="256" w:before="0" w:after="63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Учебные сборы для юношей 10-х классов проходят в количестве 35 часов </w:t>
      </w:r>
    </w:p>
    <w:p>
      <w:pPr>
        <w:pStyle w:val="Normal"/>
        <w:spacing w:lineRule="auto" w:line="256" w:before="0" w:after="63"/>
        <w:ind w:left="152" w:hanging="1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  <w:t>Организация промежуточной аттестации в переводных 2-4, 5-8, 10классах</w:t>
      </w:r>
    </w:p>
    <w:p>
      <w:pPr>
        <w:pStyle w:val="Normal"/>
        <w:spacing w:lineRule="auto" w:line="285" w:before="0" w:after="237"/>
        <w:ind w:left="137" w:right="2" w:hanging="1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- промежуточная аттестация во 2-4, 5-8, 10 классах проводится согласно Положению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о формах и порядке проведения промежуточной аттестации учащихся   МБОУ ЦО №43, с 25.04.24 по 29.04.24 в соответствии с решением педагогического  совета, администрацией школы проводится неделя промежуточной аттестации в переводных 2-4, 5-8, 10 классах. </w:t>
      </w:r>
    </w:p>
    <w:p>
      <w:pPr>
        <w:pStyle w:val="Normal"/>
        <w:spacing w:lineRule="auto" w:line="336" w:before="0" w:after="173"/>
        <w:ind w:left="152" w:hanging="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Проведение государственной итоговой аттестации в 9-х, 11-х классах: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- сроки проведения государственной (итоговой) аттестации обучающихся 9-ых, 11ых классов проводится соответственно срокам, установленным Министерством образования и науки Российской федерации и Федеральной службой по надзору и контролю в сфере образования и науки. </w:t>
      </w:r>
    </w:p>
    <w:p>
      <w:pPr>
        <w:pStyle w:val="Normal"/>
        <w:spacing w:lineRule="auto" w:line="276" w:before="134" w:after="134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дание №2. Здание №3.</w:t>
      </w:r>
    </w:p>
    <w:p>
      <w:pPr>
        <w:pStyle w:val="Normal"/>
        <w:spacing w:lineRule="auto" w:line="276" w:before="134" w:after="134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Функционирует в режиме 12-часового пребывания с 07.00 до 19.00. Режим дня утверждается годовым календарным учебным графиком. Группы функционируют в режиме 5-дневной рабочей недели, выходные дни: суббота, воскресенье, праздничные дни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u-RU" w:bidi="ar-SA"/>
        </w:rPr>
        <w:t>Здание 2, Здание 3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Начало учебного года –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01.09.2023 г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Начало и окончание работы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– с 7-00 до 19.00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Количество учебных недель: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группы с 2 до 3 лет – 37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группы с 3 до 7 лет – 37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Продолжительность учебной недели –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5 дней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Объем недельной образовательной нагрузки по каждой возрастной группе, в том числе по дополнительным образовательным услугам: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 младшая группа общеразвивающей и оздоровительной направленности- 1час 30 минут непосредственно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 младшая группа общеразвивающей и оздоровительной направленности  - 2 часа 30 минут непосредственно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редняя группа общеразвивающей и оздоровительной направленности-        3 часа 30 минут непосредственно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таршая группа общеразвивающей и оздоровительной направленности-         5 часов непосредственно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дготовительная группа общеразвивающей и оздоровительной направленности- 7 часов 30 минут непосредственно образовательной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0110</wp:posOffset>
            </wp:positionH>
            <wp:positionV relativeFrom="paragraph">
              <wp:posOffset>377190</wp:posOffset>
            </wp:positionV>
            <wp:extent cx="2514600" cy="1884045"/>
            <wp:effectExtent l="0" t="0" r="0" b="0"/>
            <wp:wrapTight wrapText="bothSides">
              <wp:wrapPolygon edited="0">
                <wp:start x="-81" y="0"/>
                <wp:lineTo x="-81" y="21481"/>
                <wp:lineTo x="21600" y="21481"/>
                <wp:lineTo x="21600" y="0"/>
                <wp:lineTo x="-81" y="0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ля достижения нового современного качества дошкольного образования  созданы все необходимые условия: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й интерьер ;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зыкальные за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ни-музе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дицинские кабине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ческий кабине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бине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сихоло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 тренажерный за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атральная студ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ая комн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ната сенсорного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 музыкального руководител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а современная предметно-развивающая среда, отвечающая требованиям СанПиН, ОТ, индивидуальным и возрастным особенностям детей, запросам родительского состав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ы все необходимые условия для обеспечения безопасности жизни и деятельности ребенка в здании и на прилегающей территори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работа по следующим направлениям: лечебно-профилактическое, проведение санитарно-гигиенических мероприяти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Лечебно-профилактическое направление включает следующее: реализация комплексного плана оздоровительных мероприятий (витаминизация третьего блюда, закаливающие мероприятия, организация специального питания для детей с туберкулезной интоксикацией и т.д.), проведение плановых осмотров медицинскими специалистами поликлиники и Тульского областного противотуберкулезного диспансера, организация просветительской работы среди педагогов и родителей. ОУ приобрело по целевой программе «Стирая грани» современное физио оборудование для организации профилактической работы в группах оздоровительной направлен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санитарно-гигиенического направления осуществляется ежедневный контроль за соблюдением требований СанПиН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835"/>
        <w:gridCol w:w="2268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правлен-ность программ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меющееся оборудование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ое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витие игровой 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Оборудование для игр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- деревянные и пластмассовые конструкторы </w:t>
              <w:br/>
              <w:t>- коляск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куклы</w:t>
              <w:br/>
              <w:t>-оборудование для театрализованной деятельности детей: пальчиковый, театр картинок, бибабо, кукольный театр)</w:t>
              <w:br/>
              <w:t>-игры на развитие мелкой моторики, внимания, памяти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Дидактические игры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лот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мозаи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пазл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складные кубики</w:t>
              <w:br/>
              <w:t>-строительный материал: кубы, бруски, пластины;</w:t>
              <w:br/>
              <w:t>-природный материал: песок, вода</w:t>
              <w:br/>
              <w:t>-вертушк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мяч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шар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кукл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коляски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ована комната сенсорного развития для проведения игр сенсорной направленности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Физическое развитие, охрана и укрепление здоровья детей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модул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спортивные игр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мин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спорткомплексы в группа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нестандартное физ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орудова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сухой бассей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Атрибуты для подвижных и спортивных игр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 шапочки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 кегли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 «дорожки»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 ленты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 обручи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мячи и др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В помощь педагогам разработаны наглядные модули для организации самостоятельных занятий физкультурой старшими дошкольниками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знава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льное, речевое развит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Оборудование для проведения опытов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увеличительные стёкл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магнит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природные минерал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колб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песочные часы и др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Оборудование для проведения занятий по ФЭМП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счетный материал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индивидуальные тетради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весы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линейки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колбы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часы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магнитные доски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Оборудования для проведения занятий по развитию речи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магнитные доски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разрезные азбуки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настольные театры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тематические картинки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демонстраци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онный материал по истории Родного края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музейные экспонаты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терактивное оборудование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Дидактические игры по ознакомлению с окружающим, сенсорному развитию, по ознакомлению детей с историей, природой и др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Демонстрационный и раздаточный материал для занятий по ФЭМП, дидактические игры на развитие логического мышления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демонстрационный и раздаточный материал; дидактические игры и упражнения по развитию речи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Художест-венно-эстетическое развитие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пианин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синтезато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музыкальный цент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магнитофон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телевизо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DVD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проигрывател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медиацент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детские музыкальные инструмент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оборудование для театрализованной деятельности детей: пальчиковый, театр картинок, бибабо, кукольный театр), интерактивное оборудование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репродукции карти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материалы по ИЗ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трафарет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образц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разные виды театров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костюмы для дете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кукл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</w:rPr>
            </w:r>
          </w:p>
        </w:tc>
      </w:tr>
      <w:tr>
        <w:trPr>
          <w:trHeight w:val="4268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сихологи-ческое сопровож-дение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развивающие игр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игрушк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мяч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кукл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посуда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карандаш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краск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бумаг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разрезные картинк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мольбер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дид.стол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корпусная мебел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интерактивный сто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игры по развитию познавательных процессов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игры на эмоциональное благополуч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психологические методик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наглядный материал для обследования дете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пиктограмм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одические материалы: анкеты для родителей, сотрудников, тестовые материалы, специальная литература, демонстрацион-ные материалы, таблицы, плакаты, схемы, диаграммы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left="-567" w:hanging="0"/>
        <w:jc w:val="both"/>
        <w:outlineLvl w:val="2"/>
        <w:rPr>
          <w:rFonts w:ascii="Times New Roman" w:hAnsi="Times New Roman" w:eastAsia="Calibri" w:cs="Times New Roman"/>
          <w:b/>
          <w:b/>
          <w:color w:val="000000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lang w:val="ru-RU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нформационное и материально-техническое оснащение Центра.</w:t>
      </w:r>
    </w:p>
    <w:p>
      <w:pPr>
        <w:pStyle w:val="Style2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центре образования в целях обеспечения реализации образовательных программ сформирована библиотека, в том числе цифровая (электронная), обеспечивающая доступ к информационным справочным и поисковым системам, а также иным информационным ресурсам.</w:t>
      </w:r>
    </w:p>
    <w:p>
      <w:pPr>
        <w:pStyle w:val="Style2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иблиотечный фонд укомплектован печатными учебными изданиями (включая учебники и учебные пособия). Количество учебно-методической литературы составляет 22042 экз., в том числе: учебников – 6759 экз., художественной и справочной литературы – 15283 экз. Обеспеченность учебниками в образовательной организации составляет 100%.</w:t>
      </w:r>
    </w:p>
    <w:p>
      <w:pPr>
        <w:pStyle w:val="Style2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ебники и учебные пособия (рабочие тетради), используемые в образовательном процессе, соответствуют 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Style2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иблиотека имеет абонемент с компьютером, подключенным к сети Интернет, оборудована принтером, есть зона для чтения книг. В библиотеке ведется справочно-библиографический каталог (алфавитный, систематический).</w:t>
      </w:r>
    </w:p>
    <w:p>
      <w:pPr>
        <w:pStyle w:val="Style2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учебной литературы библиотека содержит фонд дополнительной литературы: отечественная и зарубежная, классическая и современная художественная литература; научно-популярная и научно-техническая литература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энциклопедий и словарей; литературу по социальному и профессиональному самоопределению обучающихся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ность учебной литературой учебных предметов федерального компонента учебного плана образовательного учреждения – 100%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ащенность образовательного процесса учебно-наглядными средствами обучения        в соответствии с рабочими программами учебных предметов федерального компонента учебного плана образовательного учреждения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6%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ащенность образовательного процесса учебным оборудованием для выполнения практических видов занятий, работ в соответствии с рабочими программами учебных предметов федерального компонента учебного плана образовательного учреждения 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4 %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5311140" cy="1064895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064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1701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Здание №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дание №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дание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математи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рус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 литерату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физи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хим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биологии (естествозн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географ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информатики и ИК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лингафонных кабине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учебных мастерски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ОБ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музы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ИЗ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хореографический 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музей «Русская изб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Мини-музей "Тульский край-места родные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рупповые комна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ната сенсорного разви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льный за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кабинет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голок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гол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етодический каби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спортивного з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ассе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Мини тренажерный за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актового з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ти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дключение к сети Интер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- библиотеки /справочно-информационного центра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гол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го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еспеченность  библиотечно-информационными ресурс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учебни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методическая и справочная 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художественная 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электронные ресурс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838.5pt;mso-wrap-distance-left:9pt;mso-wrap-distance-right:9pt;mso-wrap-distance-top:0pt;mso-wrap-distance-bottom:0pt;margin-top:7.1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1701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Здание №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дание №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дание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начальных клас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математи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русского язы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 литерату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физи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хим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биологии (естествознания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географ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информатики и ИК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лингафонных кабине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учебных мастерски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ОБ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музы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ИЗ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хореографический клас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музей «Русская изб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Мини-музей "Тульский край-места родные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рупповые комна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Комната сенсорного разви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зыкальный за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кабинет безопасности дорожного дви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голок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гол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етодический каби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спортивного з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ассе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Мини тренажерный за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актового з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ти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дключение к сети Интер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- библиотеки /справочно-информационного центра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гол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го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еспеченность  библиотечно-информационными ресурс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учебни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методическая и справочная 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художественная 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электронные ресур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тр образования №43 имеет следующие спортивные объекты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портивных зала ;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 1 зал хореографии;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-  3 спортивных площадки;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- 1 футбольное поле с искусственным покрытием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1 полоса препятстви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1 баскетбольное поле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1бассейн </w:t>
        <w:br/>
        <w:t>Образовательное учреждение в настоящее время имеет следующее техническое обеспечение для применения ИКТ в образовательным процессе, во внеурочной деятельности: ПК, интерактивные доски, ксероксы, МФУ, принтеры, проекторы, сканер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уп к сети интернет предоставляет провайдер ОАО "Ростелеком" в рамках проекта ЕИКС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ая Информационно-Коммуникационная Сеть (ЕИКС) – это проект по созданию современной телекоммуникационной инфраструктуры в Туль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Он предполагает строительство мощной транспортной сети на основе волоконно-оптических линий связи с возможностью выхода в интернет.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 реализуется Министерством по информатизации, связи и вопросам открытого управления Тульской области совместно с ОАО «Ростелеком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0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val="ru-RU"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0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val="ru-RU"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0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val="ru-RU"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0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val="ru-RU"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0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val="ru-RU" w:eastAsia="ru-RU" w:bidi="ar-SA"/>
        </w:rPr>
        <w:t>Сведения о состоянии здоровья обучающихся в МБОУ ЦО № 43 (здание 1) по итогам углубленного медицинского осмотр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80"/>
      </w:tblGrid>
      <w:tr>
        <w:trPr>
          <w:trHeight w:val="64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Группа здоровь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Количество учащихся, отнесенных к данной группе здоровья</w:t>
            </w:r>
          </w:p>
        </w:tc>
      </w:tr>
      <w:tr>
        <w:trPr>
          <w:trHeight w:val="14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1-11 классы</w:t>
            </w:r>
          </w:p>
        </w:tc>
      </w:tr>
      <w:tr>
        <w:trPr>
          <w:trHeight w:val="3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1 осн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165 чел.</w:t>
            </w:r>
          </w:p>
        </w:tc>
      </w:tr>
      <w:tr>
        <w:trPr>
          <w:trHeight w:val="3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2 осн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302 чел.</w:t>
            </w:r>
          </w:p>
        </w:tc>
      </w:tr>
      <w:tr>
        <w:trPr>
          <w:trHeight w:val="3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2 под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14 чел.</w:t>
            </w:r>
          </w:p>
        </w:tc>
      </w:tr>
      <w:tr>
        <w:trPr>
          <w:trHeight w:val="3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3 под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63 чел.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3 осн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8 чел.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3 спец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10 чел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течение учебного года в школе проводилась диспансеризация для учащихся 1-11 классов, а также мероприятия в рамках исполнения всероссийского календаря прививок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аботник медкабинета медицинская сестра проводит профилактические беседы с родителями (законными представителями) по вопросам сохранения здоровья обучающихся, соблюдению режима дня, организации правильного питания и др. Вся информация расположена на сайте ОУ в разделе информация для родителей и учеников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Оздоровительные мероприятия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хранение и укрепление здоровья, развитие физической культуры   ученика – важнейшая предпосылка реализации его потенциала. В связи с этим проблемы сохранения здоровья в последнее время приобретают особую актуальность. В нашем Центре в целях сохранения и укрепления здоровья учащихся созданы следующие  услов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благоприятный психологический климат в ученическом и педагогическом коллективах, атмосфера взаимоуважения, сотрудничеств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 использование здоровьесберегающих технологий во время учебно-воспитательного процесса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 уроки релаксации на открытом  воздухе в начальной школе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 наличие оборудованного медицинского и процедурного кабинетов;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-  организация горячего питания школьников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pacing w:lineRule="auto" w:line="276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spacing w:lineRule="auto" w:line="276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ЛОВИЯХ ОХРАНЫ ЗДОРОВЬЯ ОБУЧАЮЩИХСЯ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2694"/>
        <w:gridCol w:w="1418"/>
      </w:tblGrid>
      <w:tr>
        <w:trPr/>
        <w:tc>
          <w:tcPr>
            <w:tcW w:w="3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Здание №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№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№3</w:t>
            </w:r>
          </w:p>
        </w:tc>
      </w:tr>
      <w:tr>
        <w:trPr/>
        <w:tc>
          <w:tcPr>
            <w:tcW w:w="3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ий кабинет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цедур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матологический каби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ля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психо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СВЕДЕНИЯ ОБ УСЛОВИЯХ ПИТА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ю питания осуществляет ООО "Вектор"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Юридический адрес: РФ, Московская область, село Ямкино, Центральная усадьба, д.50 </w:t>
        <w:br/>
        <w:t xml:space="preserve">   Телефон: +7 92681310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,ИНН 503107330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,КПП 50310100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горячего питания осуществляется в соответствии с требованиями законодательных и нормативно-правовых актов, действующих на территории РФ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 Разработан специальный график посещения учащимися столовой (здание №1)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Все желающие имеют возможность получать горячее питание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ПИТАНИЯ (здание №2, здание№3) осуществляется в  соответствии с требованиям СанПиН 2.4.1.3049-13 при 12-ти часовом пребывании детей организуется четырехразовое питание: •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втрак •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втрак • обед • уплотненный полдник с включением блюд ужина. Родители (законные представители) детей – инвалидов освобождены от оплаты за содержание ребенка в ДОУ (приказ от 16.09.2014 г. № 198-а). Организация питания осуществляется в соответствии с примерным меню, рассчитанном на две недели, с учетом рекомендуемых среднесуточных норм питания в дошкольном учреждении для двух возрастных категорий: - для детей с 2 до 3 лет - для детей с 3 до 7 лет. При составлении меню и расчете калорийности соблюдено оптимальное соотношение пищевых веществ (белков, жиров, углеводов), которое составляет 1:1:4 соответственно. Каждое блюдо детского меню имеет технологическую карту (требования СанПиН 2.4.1.3049-13). Проводится круглогодичная искусственная С- витаминизация готовых блюд. Препараты витаминов вводят в третье блюдо (компот, кисель и т.п.) после его охлаждения до температуры 15С (для компота) и 35С (для киселя) непосредственно перед реализацией (требования СанПиН 2.4.1.3049-13). Выдача готовой пищи осуществляется после проведения приемочного контроля бракеражной комиссией. Результаты контроля регистрируются в специальном журнал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ован питьевой режим, обеспечивающий безопасность качества питьевой вод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обеспечения преемственности питания между ОУ и семьей педагогами и медицинской сестрой осуществляется  ежедневное информирование родителей (законных представителей) об ассортименте питания ребенк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дея охвата большинства учащихся школы горячим питанием актуальна, а также  является важным моментом в воспитательном про</w:t>
        <w:softHyphen/>
        <w:t xml:space="preserve">цессе. Ученикам при их  высокой нагрузке на уроках, подвижности на переменах, при большей потребности в пище, чем у взрослых, просто необходим полноценный сбалансированный завтрак и обед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жегодно растет количество учащихся, получающих горячее питание в школьной столовой. Это результат проводимой педагогическим коллективом работы среди учащихся и их родителей. </w:t>
      </w:r>
    </w:p>
    <w:p>
      <w:pPr>
        <w:pStyle w:val="Normal"/>
        <w:suppressAutoHyphens w:val="true"/>
        <w:spacing w:lineRule="auto" w:line="276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ar-SA"/>
        </w:rPr>
        <w:t>Охват горячим питанием учащихся  школы:</w:t>
      </w:r>
    </w:p>
    <w:p>
      <w:pPr>
        <w:pStyle w:val="Normal"/>
        <w:suppressAutoHyphens w:val="true"/>
        <w:spacing w:lineRule="auto" w:line="276"/>
        <w:ind w:left="-709" w:hanging="0"/>
        <w:jc w:val="center"/>
        <w:rPr>
          <w:rFonts w:ascii="Times New Roman" w:hAnsi="Times New Roman" w:cs="Times New Roman"/>
          <w:u w:val="single"/>
          <w:lang w:eastAsia="ar-SA"/>
        </w:rPr>
      </w:pPr>
      <w:bookmarkStart w:id="1" w:name="_1646641913"/>
      <w:bookmarkEnd w:id="1"/>
      <w:r>
        <w:rPr>
          <w:rFonts w:cs="Times New Roman" w:ascii="Times New Roman" w:hAnsi="Times New Roman"/>
          <w:u w:val="single"/>
          <w:lang w:val="ru-RU" w:eastAsia="en-US" w:bidi="ar-SA"/>
        </w:rPr>
        <w:object w:dxaOrig="10240" w:dyaOrig="2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0.85pt;height:128.1pt" filled="f" o:ole="">
            <v:imagedata r:id="rId13" o:title=""/>
          </v:shape>
          <o:OLEObject Type="Embed" ProgID="Excel.Sheet.12" ShapeID="ole_rId12" DrawAspect="Content" ObjectID="_810773610" r:id="rId12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ru-RU" w:eastAsia="ru-RU" w:bidi="ar-SA"/>
        </w:rPr>
        <w:t>4.Результаты деятельности учреждения, качество образ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Результаты успеваемости за 2023/2024 учебный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>В 2023/2024 учебном году в школе фунуционировали 22 класса (10 классов начальной школы, 10 классов  основной школы и 2 класса средней школы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Количество обучающихся на конец учебного года - 562 человека. С полной успеваемостью окончили учебный год 562 челове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17"/>
        <w:gridCol w:w="1369"/>
        <w:gridCol w:w="1868"/>
        <w:gridCol w:w="1401"/>
        <w:gridCol w:w="1419"/>
        <w:gridCol w:w="1245"/>
      </w:tblGrid>
      <w:tr>
        <w:trPr>
          <w:trHeight w:val="1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ют на «5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ют на «4-5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 знаний</w:t>
            </w:r>
          </w:p>
        </w:tc>
      </w:tr>
      <w:tr>
        <w:trPr>
          <w:trHeight w:val="1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1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1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3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9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7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3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 w:bidi="ar-SA"/>
        </w:rPr>
        <w:t>Рейтинг  получение общего  образования на конец 2023-2024 уч.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13"/>
        <w:gridCol w:w="1778"/>
        <w:gridCol w:w="1304"/>
        <w:gridCol w:w="1665"/>
        <w:gridCol w:w="1708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Ц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уч-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обу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ловно переведен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ставлены на повторный  курс обучения</w:t>
            </w:r>
          </w:p>
        </w:tc>
      </w:tr>
      <w:tr>
        <w:trPr>
          <w:trHeight w:val="48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ОУ  Ц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№ 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8 -  2019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9 -  2020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0 -  2021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основное общее образование</w:t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093"/>
        <w:gridCol w:w="1669"/>
        <w:gridCol w:w="1279"/>
        <w:gridCol w:w="1585"/>
        <w:gridCol w:w="1829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Ц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уч-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обуч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каче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овно переведены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тавлены на повторный  курс обучен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ОУ  ЦО №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8 -  2019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9 -  2020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0 -  2021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среднее общее образование</w:t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093"/>
        <w:gridCol w:w="1669"/>
        <w:gridCol w:w="1279"/>
        <w:gridCol w:w="1585"/>
        <w:gridCol w:w="1829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Ц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уч-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обуч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каче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овно переведены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тавлены на повторный  курс обучен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ОУ  ЦО №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8 -  2019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9 -  2020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0 -  2021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kinsoku w:val="false"/>
        <w:overflowPunct w:val="false"/>
        <w:spacing w:before="77" w:after="0"/>
        <w:textAlignment w:val="baseline"/>
        <w:rPr>
          <w:rFonts w:eastAsia="+mn-e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/>
        </w:rPr>
        <w:t xml:space="preserve">   </w:t>
      </w:r>
    </w:p>
    <w:p>
      <w:pPr>
        <w:pStyle w:val="Normal"/>
        <w:kinsoku w:val="false"/>
        <w:overflowPunct w:val="false"/>
        <w:spacing w:before="77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/>
        </w:rPr>
        <w:t xml:space="preserve">    </w:t>
      </w: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  <w:lang w:val="ru-RU"/>
        </w:rPr>
        <w:t xml:space="preserve">Окончили 9-й класс с аттестатом особого образца с отличием </w:t>
      </w:r>
    </w:p>
    <w:p>
      <w:pPr>
        <w:pStyle w:val="Normal"/>
        <w:jc w:val="both"/>
        <w:rPr>
          <w:rFonts w:ascii="Times New Roman" w:hAnsi="Times New Roman" w:eastAsia="+mn-ea" w:cs="Times New Roman"/>
          <w:b/>
          <w:b/>
          <w:kern w:val="2"/>
          <w:sz w:val="28"/>
          <w:szCs w:val="28"/>
          <w:lang w:val="ru-RU"/>
        </w:rPr>
      </w:pP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  <w:lang w:val="ru-RU"/>
        </w:rPr>
        <w:t>5 обучающихся.</w:t>
      </w:r>
    </w:p>
    <w:p>
      <w:pPr>
        <w:pStyle w:val="Normal"/>
        <w:jc w:val="both"/>
        <w:rPr>
          <w:rFonts w:ascii="Times New Roman" w:hAnsi="Times New Roman" w:eastAsia="+mn-ea" w:cs="Times New Roman"/>
          <w:b/>
          <w:b/>
          <w:kern w:val="2"/>
          <w:sz w:val="28"/>
          <w:szCs w:val="28"/>
          <w:lang w:val="ru-RU"/>
        </w:rPr>
      </w:pPr>
      <w:r>
        <w:rPr>
          <w:rFonts w:eastAsia="+mn-ea"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Сравнительный анализ обучающихся, награждённых Похвальным листом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1"/>
        <w:gridCol w:w="6379"/>
      </w:tblGrid>
      <w:tr>
        <w:trPr>
          <w:trHeight w:val="29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Учебный 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Колличество человек</w:t>
            </w:r>
          </w:p>
        </w:tc>
      </w:tr>
      <w:tr>
        <w:trPr>
          <w:trHeight w:val="29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bidi="ar-SA"/>
              </w:rPr>
              <w:t>2018/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45</w:t>
            </w:r>
          </w:p>
        </w:tc>
      </w:tr>
      <w:tr>
        <w:trPr>
          <w:trHeight w:val="29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bidi="ar-SA"/>
              </w:rPr>
              <w:t>2019/2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59</w:t>
            </w:r>
          </w:p>
        </w:tc>
      </w:tr>
      <w:tr>
        <w:trPr>
          <w:trHeight w:val="29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bidi="ar-SA"/>
              </w:rPr>
              <w:t>2020/20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bidi="ar-SA"/>
              </w:rPr>
              <w:t>63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u w:val="single"/>
          <w:lang w:val="ru-RU"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Итоги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государственной  итоговой  аттестации обучающихся 9 – х  классов  за  2023 - 2024 учебный год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2020 - 2021 учебном году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основного общего образования для получения документа об образовании выпускники 9 - х классов сдавали 2 обязательных экзамена по русскому языку и математике в форме ОГЭ (дети-инвалиды и дети с ОВЗ –один экзамен по выбору)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Результаты ОГЭ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863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28"/>
        <w:gridCol w:w="1095"/>
        <w:gridCol w:w="528"/>
        <w:gridCol w:w="502"/>
        <w:gridCol w:w="592"/>
        <w:gridCol w:w="640"/>
        <w:gridCol w:w="718"/>
        <w:gridCol w:w="632"/>
        <w:gridCol w:w="1087"/>
        <w:gridCol w:w="1360"/>
      </w:tblGrid>
      <w:tr>
        <w:trPr/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3-20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ч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списку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давало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right="-14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«5»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left="-70" w:right="-3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«4»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«3»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«2»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Ч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ний балл по региону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ний балл ОУ</w:t>
            </w:r>
          </w:p>
        </w:tc>
      </w:tr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8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4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1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,96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8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6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,97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и  государственной   итоговой   аттестации обучающихся 11- х  классов  за 2023 -2024 учебный год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3 - 2024 учебном году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общего образования выпускники 11 - х классов для получения документа об образовании сдавали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 обязательный экзамен по русскому языку в форме ЕГЭ;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обязательных экзамена по русскому языку и математике в форме ГВЭ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ждый обучающийся должен в обязательном порядке набрать баллы не ниже установленного минимум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2020 - 2021 учебного года в ОУ велась целенаправленная, планомерная, систематическая подготовка участников педагогического процесса к ЕГЭ. 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й совет, ознакомившись с нормативно-правовыми документами по организации и проведению ЕГЭ, разработал план-график подготовки  к ГИА, который был обсужден на методических объединениях и утвержден директором . В соответствии с данным планом директор, заместитель директора по УВР, методические объединения также составили планы работы по подготовке учащихся к ГИА, работа с учащимися претендующих на получение медали «За особые успехи в учении»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я-предметники уделяли большое внимание разбору различных вариантов тестовых заданий на уроках, спецкурсах и индивидуальных занятиях. Проведен ряд репетиционных работ по русскому языку и математике в форме и по материалам ЕГЭ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года осуществлялось постоянное информирование учащихся 11 класса и их родителей по вопросам подготовки к ЕГЭ: проведен ряд ученических и родительских собраний Центра, общегородских на базе ТГПУ, ТулГУ, где рассмотрены вопросы нормативно-правового обеспечения ЕГЭ, показаны презентации, рекомендованные Министерством образования, подробно изучены инструкции для участников ЕГЭ. До сведения учащихся и родителей своевременно доводились результаты всех репетиционных работ, были рассмотрены основные ошибки учащихся, разработаны планы мероприятий по устранению данных ошибок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 подготовки к ЕГЭ в течение года был на внутришкольном контроле. Просматривалась работа с бланками, КИМами, посещаемость занятий учащимися, наличие информационных уголков в классах, организация подготовки к ЕГЭ на уроках и индивидуальных занятиях. Проверка показала, что работа по подготовке к ЕГЭ ведется серьезная и кропотливая. Анализ результатов пробных ЕГЭ позволил наметить точки мониторинга в подготовке к ЕГЭ, избежать типич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шибок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ступления в ВУЗ каждый выпускник определял для себя дополнительный список предметов из определенного перечн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тоговой аттестации за курс средней общей школы участвовало 22 выпускника. Ими было поданы заявления на участие в ЕГЭ по выбранным предметам. </w:t>
      </w:r>
      <w:r>
        <w:rPr>
          <w:rFonts w:cs="Times New Roman" w:ascii="Times New Roman" w:hAnsi="Times New Roman"/>
          <w:sz w:val="28"/>
          <w:szCs w:val="28"/>
        </w:rPr>
        <w:t>Результаты представлены в таблиц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08"/>
        <w:gridCol w:w="709"/>
        <w:gridCol w:w="690"/>
        <w:gridCol w:w="709"/>
        <w:gridCol w:w="992"/>
        <w:gridCol w:w="255"/>
        <w:gridCol w:w="1259"/>
        <w:gridCol w:w="1454"/>
        <w:gridCol w:w="826"/>
      </w:tblGrid>
      <w:tr>
        <w:trPr/>
        <w:tc>
          <w:tcPr>
            <w:tcW w:w="2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2023-2024 уч. г.</w:t>
            </w:r>
          </w:p>
        </w:tc>
      </w:tr>
      <w:tr>
        <w:trPr>
          <w:trHeight w:val="1347" w:hRule="atLeast"/>
          <w:cantSplit w:val="true"/>
        </w:trPr>
        <w:tc>
          <w:tcPr>
            <w:tcW w:w="2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2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списк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давало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2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ч %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 %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преодолели порог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ний балл по ОУ</w:t>
            </w:r>
          </w:p>
        </w:tc>
      </w:tr>
      <w:tr>
        <w:trPr/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тематика профильны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%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ин.27</w:t>
            </w:r>
          </w:p>
        </w:tc>
      </w:tr>
      <w:tr>
        <w:trPr>
          <w:trHeight w:val="252" w:hRule="atLeast"/>
        </w:trPr>
        <w:tc>
          <w:tcPr>
            <w:tcW w:w="2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тематика (ГВЭ)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5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4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3»</w:t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</w:rPr>
              <w:t>71%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ЕГЭ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%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ин.24</w:t>
            </w:r>
          </w:p>
        </w:tc>
      </w:tr>
      <w:tr>
        <w:trPr/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ГВЭ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</w:rPr>
              <w:t>«5»        «4»        «3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</w:rPr>
              <w:t>0            1           4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1%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3%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ин.42</w:t>
            </w:r>
          </w:p>
        </w:tc>
      </w:tr>
      <w:tr>
        <w:trPr>
          <w:trHeight w:val="570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</w:rPr>
              <w:t>Хим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ин.36</w:t>
            </w:r>
          </w:p>
        </w:tc>
      </w:tr>
      <w:tr>
        <w:trPr>
          <w:trHeight w:val="900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</w:rPr>
              <w:t>Биолог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ин.36</w:t>
            </w:r>
          </w:p>
        </w:tc>
      </w:tr>
      <w:tr>
        <w:trPr>
          <w:trHeight w:val="900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ин.32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Результаты ЕГЭ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ение результатов ЕГЭ – 2021 г с предыдущим учебным годом: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Сравнительный анализ ЕГЭ</w:t>
      </w:r>
    </w:p>
    <w:tbl>
      <w:tblPr>
        <w:tblW w:w="921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57"/>
        <w:gridCol w:w="1418"/>
        <w:gridCol w:w="1417"/>
        <w:gridCol w:w="1985"/>
      </w:tblGrid>
      <w:tr>
        <w:trPr>
          <w:trHeight w:val="394" w:hRule="atLeast"/>
        </w:trPr>
        <w:tc>
          <w:tcPr>
            <w:tcW w:w="2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  <w:t>2022-202</w:t>
            </w:r>
            <w:r>
              <w:rPr>
                <w:rFonts w:eastAsia="Calibri" w:cs="Times New Roman" w:ascii="Times New Roman" w:hAnsi="Times New Roman"/>
                <w:b/>
                <w:color w:val="C00000"/>
                <w:lang w:val="ru-RU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  <w:t>2023-2024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ний балл по регион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ний балл О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ний балл по регион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ний балл ОУ</w:t>
            </w:r>
          </w:p>
        </w:tc>
      </w:tr>
      <w:tr>
        <w:trPr/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 профильный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  <w:t>53,2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  <w:t>3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  <w:t>54,7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  <w:t>39</w:t>
            </w:r>
          </w:p>
        </w:tc>
      </w:tr>
      <w:tr>
        <w:trPr/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 ГВЭ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  <w:t>3</w:t>
            </w:r>
          </w:p>
        </w:tc>
      </w:tr>
      <w:tr>
        <w:trPr/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  <w:t>74,3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  <w:t>6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  <w:t>74,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  <w:t>56</w:t>
            </w:r>
          </w:p>
        </w:tc>
      </w:tr>
      <w:tr>
        <w:trPr/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</w:rPr>
              <w:t>ГВЭ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color w:val="C00000"/>
              </w:rPr>
              <w:t>2,9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  <w:t>3</w:t>
            </w:r>
          </w:p>
        </w:tc>
      </w:tr>
      <w:tr>
        <w:trPr/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  <w:t>56,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  <w:t>5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  <w:t>54,9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  <w:t>42</w:t>
            </w:r>
          </w:p>
        </w:tc>
      </w:tr>
      <w:tr>
        <w:trPr/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  <w:t>56,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  <w:t>3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  <w:t>55,1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  <w:t>5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  <w:t>56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  <w:t>30</w:t>
            </w:r>
          </w:p>
        </w:tc>
      </w:tr>
      <w:tr>
        <w:trPr>
          <w:trHeight w:val="975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  <w:t>5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  <w:t>52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</w:rPr>
              <w:t>36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sz w:val="28"/>
          <w:szCs w:val="28"/>
          <w:u w:val="single"/>
          <w:lang w:val="ru-RU"/>
        </w:rPr>
      </w:pPr>
      <w:r>
        <w:rPr>
          <w:rFonts w:eastAsia="Calibri" w:cs="Calibri"/>
          <w:b/>
          <w:sz w:val="28"/>
          <w:szCs w:val="28"/>
          <w:u w:val="single"/>
          <w:lang w:val="ru-RU"/>
        </w:rPr>
        <w:t xml:space="preserve">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и  государственной   итоговой   аттестации обучающихся 11- х  классов  за 2023 -2024 учебный год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3 - 2024 учебном году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общего образования выпускники 11 - х классов сдавали предметы, необходимые им для поступления в ВУЗ . В течение 2020 - 2021 учебного года в ОУ велась целенаправленная, планомерная, систематическая подготовка участников педагогического процесса к ЕГЭ.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года осуществлялось постоянное информирование учащихся 11 класса и их родителей по вопросам подготовки к ЕГЭ: проведен ряд ученических и родительских собраний Центра, общегородских на базе ТГПУ, ТулГУ, где рассмотрены вопросы нормативно-правового обеспечения ЕГЭ, показаны презентации, рекомендованные Министерством образования, подробно изучены инструкции для участников ЕГЭ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 подготовки к ЕГЭ в течение года был на внутришкольном контроле. Просматривалась работа с бланками, КИМами, посещаемость занятий учащимися, организация подготовки к ЕГЭ на уроках и индивидуальных занятиях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удоустройство и социальная адаптация выпуск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075"/>
        <w:gridCol w:w="9"/>
        <w:gridCol w:w="2311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-2024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КОЛИЧЕСТВО ВЫПУСКНИКОВ, ОКОНЧИВШИХ ОБРАЗОВАТЕЛЬНОЕ УЧРЕЖДЕНИЕ: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общее образо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 НИХ ПРОДОЛЖИЛИ ОБРАЗОВАНИЕ ИЛИ ТРУДОУСТРОИЛИСЬ (указать %):</w:t>
            </w:r>
          </w:p>
        </w:tc>
      </w:tr>
      <w:tr>
        <w:trPr>
          <w:trHeight w:val="24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: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ступили в учреждения начального профессионального образовани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ступили в учреждения среднего профессионального образовани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-55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-67%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ли обучение в 10 класс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45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33%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общее образование: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-10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-100%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и в вуз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 4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17%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ступили в учреждения начального, среднего профессионального образовани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5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78%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ваны в армию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устроились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5%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% социальной адаптаци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олнение учебных планов и программ по уровню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едний процент выполнения рабочих программ учебных курсов, предметов, дисциплин:</w:t>
      </w:r>
    </w:p>
    <w:p>
      <w:pPr>
        <w:pStyle w:val="Normal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491480" cy="1589405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0"/>
                              <w:gridCol w:w="226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2023-2024 уч.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Начальное общее обра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(1-4 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98,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Основное общее обра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(5-9 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97,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  <w:t>Среднее(полное) общее образование (10-11 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98,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25.15pt;mso-wrap-distance-left:9pt;mso-wrap-distance-right:9pt;mso-wrap-distance-top:0pt;mso-wrap-distance-bottom:0pt;margin-top:6.2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0"/>
                        <w:gridCol w:w="226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2023-2024 уч. г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Начальное общее образование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(1-4 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98,8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Основное общее образование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(5-9 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97,8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ar-SA"/>
                              </w:rPr>
                              <w:t>Среднее(полное) общее образование (10-11 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98,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Результаты Всероссийской олимпиады школьник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23 - 2024 учебном году обучающиеся нашего ОУ приняли участие практически во всех олимпиадах муниципального этапа Всероссийской олимпиады школьников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о </w:t>
      </w:r>
      <w:r>
        <w:rPr>
          <w:rFonts w:eastAsia="Calibri" w:cs="Times New Roman" w:ascii="Times New Roman" w:hAnsi="Times New Roman"/>
          <w:sz w:val="28"/>
          <w:szCs w:val="28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муниципального этапе всероссийской олимпиады школьников принимало участие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45 человек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география 1 чел;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химия-1чел;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ХК-4 чел.;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физическая культура - 1 чел;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БЖ - 4 чел;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бществознание- 4 чел;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атематика -2 чел; 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емецкий язык-4 чел;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усский язык- 5 чел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биология – 4 чел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стория- 3 чел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хнология- 10 чел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нформатика- 2 чел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частников регионального этап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т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Calibri" w:cs="Calibri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муниципального этапа городской олимпиады младших школьников и учащихся 5-6 классов «Тулячок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вовало</w:t>
      </w:r>
      <w:r>
        <w:rPr>
          <w:rFonts w:cs="Times New Roman" w:ascii="Times New Roman" w:hAnsi="Times New Roman"/>
          <w:sz w:val="28"/>
          <w:szCs w:val="28"/>
          <w:lang w:val="ru-RU"/>
        </w:rPr>
        <w:t>:  17 челове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ография-2 чел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ка-5 че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ий язык- 5 че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ружающий мир- 2 че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глийский язык- 2 че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- 1 че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зеры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сский язык-Хмельницкий Леон-2 кл. -88 б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сский язык- Дзюба Анастасия – 4 кл. -83 б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еография-Ефимова Алена- 6 кл. -77 б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Достижения в мероприятия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02"/>
        <w:gridCol w:w="1102"/>
        <w:gridCol w:w="2890"/>
        <w:gridCol w:w="1696"/>
        <w:gridCol w:w="193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, призер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еждународ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стра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космонавтик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Вечный ого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« В мире прав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й родной , навек  любимы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финансовой грамот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«Право на знани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ема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перед, Росс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ографический диктан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ление «З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сероссийск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ая олимпиа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 мая- день Великой Побед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л Всероссийской программы «Ученическое самоуправлени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е герои большой войн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на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«Сферум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WHEEL FRT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обе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ять звезд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оки ПД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импиада»Сказка о мёртвой  царевне и о семи богатырях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горжусь своей страно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ГАИ- история моей стра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бласт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р и война в искусств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туляки- древнему Кремлю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дзю-д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льская легенд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Побе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льские промысл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оление М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оя мала Роди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год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е ученическое самоуправлени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мпионат по плаванию среди лиц инвалидов и с ОВ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ните в моду доброту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Мы в ответе за тех, кого  приручил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, посвящённая Дню геолог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га юных журналистов «Визитная карточ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чистого исто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  XXI   в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срока давност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логические зна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Городск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цвет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светофор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о лёгкой атлетик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в наук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ая эстаф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художественной гимнастик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виртуо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 юнармейских отря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- единая команд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ЭС баск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и футбол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ская эстаф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социальному проектирова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колес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моей стран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я премьера»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ревнования по лёгкой атлетике в зачет спортивных соревнований «Президентские спортивные игр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Тулячки-светлячк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осени-20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ская эстаф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в наук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в моей жизн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Эколята-друзья и защитники природ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астие в городских акциях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лодежный  межриональный форум «Окна роста, фестивале детских и юношеских медиа «Медиавзлет», всероссийском конкурсе  лидеров детских м молодёжных объединений «Лидер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», городской школе вожаты «Я вожатый РДШ», городской школе волонтёров, профильном лагере для детских общественных объединений., региональной общественной организации содействия инвалидам детства «Маленькая страна», Бессмертный полк», «Белый цветок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образовательном учреждении  функционирует отделение РДШ -  267 члена,  отделение «Юнармия»- 59 человек, волонтёрский отряд – 31 челове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новационная деятельность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дание №1 (начальное, общее, среднее образование)</w:t>
      </w:r>
    </w:p>
    <w:p>
      <w:pPr>
        <w:pStyle w:val="Style31"/>
        <w:shd w:fill="auto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илотных проектах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1574"/>
        <w:gridCol w:w="2820"/>
        <w:gridCol w:w="3403"/>
      </w:tblGrid>
      <w:tr>
        <w:trPr>
          <w:trHeight w:val="1222" w:hRule="exac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lef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новации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,</w:t>
            </w:r>
          </w:p>
          <w:p>
            <w:pPr>
              <w:pStyle w:val="Normal"/>
              <w:spacing w:lineRule="auto" w:line="276"/>
              <w:ind w:left="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,</w:t>
            </w:r>
          </w:p>
          <w:p>
            <w:pPr>
              <w:pStyle w:val="Normal"/>
              <w:spacing w:lineRule="auto" w:line="276"/>
              <w:ind w:left="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)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, классы</w:t>
            </w:r>
          </w:p>
        </w:tc>
      </w:tr>
      <w:tr>
        <w:trPr>
          <w:trHeight w:val="60" w:hRule="exac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left="2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1" w:hRule="exac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Яндекс. Учебник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20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 начального общего образования, 1-4 классы</w:t>
            </w:r>
          </w:p>
        </w:tc>
      </w:tr>
      <w:tr>
        <w:trPr>
          <w:trHeight w:val="571" w:hRule="exac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Английский для общения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20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ональны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 основного о общего образования,  5 классы</w:t>
            </w:r>
          </w:p>
        </w:tc>
      </w:tr>
      <w:tr>
        <w:trPr>
          <w:trHeight w:val="571" w:hRule="exac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илет в будуще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20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ни основного и среднего общего образования,9-11 кл</w:t>
            </w:r>
          </w:p>
        </w:tc>
      </w:tr>
      <w:tr>
        <w:trPr>
          <w:trHeight w:val="571" w:hRule="exac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Ор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20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ни основного и среднего общего образования,9-11 классы</w:t>
            </w:r>
          </w:p>
        </w:tc>
      </w:tr>
      <w:tr>
        <w:trPr>
          <w:trHeight w:val="571" w:hRule="exac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циф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20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 образования,1-11 класс</w:t>
            </w:r>
          </w:p>
        </w:tc>
      </w:tr>
    </w:tbl>
    <w:p>
      <w:pPr>
        <w:pStyle w:val="Normal"/>
        <w:widowControl w:val="false"/>
        <w:spacing w:lineRule="auto" w:line="276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 w:eastAsia="ru-RU" w:bidi="ru-RU"/>
        </w:rPr>
      </w:r>
    </w:p>
    <w:p>
      <w:pPr>
        <w:pStyle w:val="Style21"/>
        <w:widowControl w:val="false"/>
        <w:spacing w:lineRule="auto" w:line="276"/>
        <w:ind w:left="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 w:eastAsia="ru-RU" w:bidi="ru-RU"/>
        </w:rPr>
      </w:r>
    </w:p>
    <w:p>
      <w:pPr>
        <w:pStyle w:val="Style21"/>
        <w:widowControl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lineRule="auto" w:line="276"/>
        <w:ind w:left="0" w:hanging="0"/>
        <w:jc w:val="both"/>
        <w:rPr/>
      </w:pPr>
      <w:r>
        <w:rPr/>
        <w:t>Инновационные технологии и методики обучения, применяемые в ОО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3"/>
        <w:gridCol w:w="3543"/>
        <w:gridCol w:w="3119"/>
      </w:tblGrid>
      <w:tr>
        <w:trPr>
          <w:trHeight w:val="901" w:hRule="exac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27"/>
              <w:shd w:fill="auto" w:val="clear"/>
              <w:spacing w:lineRule="auto" w:line="276" w:before="0" w:after="0"/>
              <w:rPr/>
            </w:pPr>
            <w:r>
              <w:rPr/>
              <w:t>Инновационные</w:t>
            </w:r>
          </w:p>
          <w:p>
            <w:pPr>
              <w:pStyle w:val="27"/>
              <w:shd w:fill="auto" w:val="clear"/>
              <w:spacing w:lineRule="auto" w:line="276" w:before="0" w:after="0"/>
              <w:rPr/>
            </w:pPr>
            <w:r>
              <w:rPr/>
              <w:t>технологии и методики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27"/>
              <w:shd w:fill="auto" w:val="clear"/>
              <w:spacing w:lineRule="auto" w:line="276" w:before="0" w:after="0"/>
              <w:rPr/>
            </w:pPr>
            <w:r>
              <w:rPr/>
              <w:t>Предмет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27"/>
              <w:shd w:fill="auto" w:val="clear"/>
              <w:spacing w:lineRule="auto" w:line="276" w:before="0" w:after="0"/>
              <w:ind w:firstLine="132"/>
              <w:rPr/>
            </w:pPr>
            <w:r>
              <w:rPr/>
              <w:t>Количество учителей, работающих по данной технологии</w:t>
            </w:r>
          </w:p>
        </w:tc>
      </w:tr>
      <w:tr>
        <w:trPr>
          <w:trHeight w:val="1847" w:hRule="exac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27"/>
              <w:shd w:fill="auto" w:val="clear"/>
              <w:spacing w:lineRule="auto" w:line="276" w:before="0" w:after="0"/>
              <w:ind w:hanging="0"/>
              <w:rPr/>
            </w:pPr>
            <w:r>
              <w:rPr/>
              <w:t>Технология «Дебаты»</w:t>
            </w:r>
          </w:p>
          <w:p>
            <w:pPr>
              <w:pStyle w:val="27"/>
              <w:shd w:fill="auto" w:val="clear"/>
              <w:spacing w:lineRule="auto" w:line="276" w:before="0" w:after="0"/>
              <w:ind w:hanging="0"/>
              <w:rPr/>
            </w:pPr>
            <w:r>
              <w:rPr/>
            </w:r>
          </w:p>
          <w:p>
            <w:pPr>
              <w:pStyle w:val="27"/>
              <w:shd w:fill="auto" w:val="clear"/>
              <w:spacing w:lineRule="auto" w:line="276" w:before="0" w:after="0"/>
              <w:ind w:hanging="0"/>
              <w:rPr/>
            </w:pPr>
            <w:r>
              <w:rPr/>
              <w:t>Здоровьезберагющие технологии</w:t>
            </w:r>
          </w:p>
          <w:p>
            <w:pPr>
              <w:pStyle w:val="27"/>
              <w:shd w:fill="auto" w:val="clear"/>
              <w:spacing w:lineRule="auto" w:line="276" w:before="0" w:after="0"/>
              <w:ind w:hanging="0"/>
              <w:rPr/>
            </w:pPr>
            <w:r>
              <w:rPr/>
            </w:r>
          </w:p>
          <w:p>
            <w:pPr>
              <w:pStyle w:val="27"/>
              <w:shd w:fill="auto" w:val="clear"/>
              <w:spacing w:lineRule="auto" w:line="276" w:before="0" w:after="0"/>
              <w:ind w:hanging="0"/>
              <w:rPr/>
            </w:pPr>
            <w:r>
              <w:rPr/>
              <w:t>Модульное, блочно-модульное обучения</w:t>
            </w:r>
          </w:p>
          <w:p>
            <w:pPr>
              <w:pStyle w:val="27"/>
              <w:shd w:fill="auto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27"/>
              <w:shd w:fill="auto" w:val="clear"/>
              <w:spacing w:lineRule="auto" w:line="276" w:before="0" w:after="0"/>
              <w:ind w:left="131" w:firstLine="131"/>
              <w:rPr/>
            </w:pPr>
            <w:r>
              <w:rPr/>
              <w:t>история, обществознание</w:t>
            </w:r>
          </w:p>
          <w:p>
            <w:pPr>
              <w:pStyle w:val="27"/>
              <w:shd w:fill="auto" w:val="clear"/>
              <w:spacing w:lineRule="auto" w:line="276" w:before="0" w:after="0"/>
              <w:rPr/>
            </w:pPr>
            <w:r>
              <w:rPr/>
              <w:t xml:space="preserve"> </w:t>
            </w:r>
          </w:p>
          <w:p>
            <w:pPr>
              <w:pStyle w:val="27"/>
              <w:shd w:fill="auto" w:val="clear"/>
              <w:spacing w:lineRule="auto" w:line="276" w:before="0" w:after="0"/>
              <w:rPr/>
            </w:pPr>
            <w:r>
              <w:rPr/>
              <w:t>на всех предметах</w:t>
            </w:r>
          </w:p>
          <w:p>
            <w:pPr>
              <w:pStyle w:val="27"/>
              <w:shd w:fill="auto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27"/>
              <w:shd w:fill="auto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27"/>
              <w:shd w:fill="auto" w:val="clear"/>
              <w:spacing w:lineRule="auto" w:line="276" w:before="0" w:after="0"/>
              <w:rPr/>
            </w:pPr>
            <w:r>
              <w:rPr/>
              <w:t>русский язык, информатик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27"/>
              <w:shd w:fill="auto" w:val="clear"/>
              <w:spacing w:lineRule="auto" w:line="276" w:before="0" w:after="0"/>
              <w:rPr/>
            </w:pPr>
            <w:r>
              <w:rPr/>
              <w:t>2</w:t>
            </w:r>
          </w:p>
          <w:p>
            <w:pPr>
              <w:pStyle w:val="27"/>
              <w:shd w:fill="auto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27"/>
              <w:shd w:fill="auto" w:val="clear"/>
              <w:spacing w:lineRule="auto" w:line="276" w:before="0" w:after="0"/>
              <w:rPr/>
            </w:pPr>
            <w:r>
              <w:rPr/>
              <w:t>32</w:t>
            </w:r>
          </w:p>
          <w:p>
            <w:pPr>
              <w:pStyle w:val="27"/>
              <w:shd w:fill="auto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27"/>
              <w:shd w:fill="auto" w:val="clear"/>
              <w:spacing w:lineRule="auto" w:line="276" w:before="0" w:after="0"/>
              <w:rPr/>
            </w:pPr>
            <w:r>
              <w:rPr/>
              <w:t>4</w:t>
            </w:r>
          </w:p>
        </w:tc>
      </w:tr>
    </w:tbl>
    <w:p>
      <w:pPr>
        <w:pStyle w:val="Style21"/>
        <w:widowControl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новации в оценке качества образования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0"/>
        <w:gridCol w:w="2546"/>
        <w:gridCol w:w="3119"/>
      </w:tblGrid>
      <w:tr>
        <w:trPr>
          <w:trHeight w:val="590" w:hRule="exact"/>
        </w:trPr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27"/>
              <w:shd w:fill="auto" w:val="clear"/>
              <w:spacing w:lineRule="auto" w:line="276" w:before="0" w:after="0"/>
              <w:ind w:left="240" w:hanging="440"/>
              <w:rPr/>
            </w:pPr>
            <w:r>
              <w:rPr/>
              <w:t>Инновационная деятельность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27"/>
              <w:shd w:fill="auto" w:val="clear"/>
              <w:spacing w:lineRule="auto" w:line="276" w:before="0" w:after="0"/>
              <w:rPr/>
            </w:pPr>
            <w:r>
              <w:rPr/>
              <w:t>Категория учащмхчя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27"/>
              <w:shd w:fill="auto" w:val="clear"/>
              <w:spacing w:lineRule="auto" w:line="276" w:before="0" w:after="0"/>
              <w:ind w:hanging="10"/>
              <w:rPr/>
            </w:pPr>
            <w:r>
              <w:rPr/>
              <w:t>Ответственный за реализацию</w:t>
            </w:r>
          </w:p>
        </w:tc>
      </w:tr>
      <w:tr>
        <w:trPr>
          <w:trHeight w:val="528" w:hRule="exact"/>
        </w:trPr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 Портфолио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-11 классы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1637" w:leader="none"/>
          <w:tab w:val="left" w:pos="6093" w:leader="underscore"/>
          <w:tab w:val="left" w:pos="9639" w:leader="none"/>
        </w:tabs>
        <w:spacing w:lineRule="auto" w:line="276" w:before="0" w:after="0"/>
        <w:ind w:left="-709" w:right="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shd w:fill="auto" w:val="clear"/>
        <w:tabs>
          <w:tab w:val="clear" w:pos="708"/>
          <w:tab w:val="left" w:pos="1637" w:leader="none"/>
          <w:tab w:val="left" w:pos="6093" w:leader="underscore"/>
          <w:tab w:val="left" w:pos="9639" w:leader="none"/>
        </w:tabs>
        <w:spacing w:lineRule="auto" w:line="276" w:before="0" w:after="0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НОУ «Наукоград» (6- 11классы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куссионные клубы - Дебаты (9-11 классы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left="-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5. Кадровое обеспечение реализуемых образовательных програм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а обладает стабильным, квалифицированным кадровым потенциалом. </w:t>
      </w:r>
      <w:r>
        <w:rPr>
          <w:rFonts w:cs="Times New Roman" w:ascii="Times New Roman" w:hAnsi="Times New Roman"/>
          <w:sz w:val="28"/>
          <w:lang w:val="ru-RU"/>
        </w:rPr>
        <w:t>В 2023/24 учебном году работали 33 педагогических работника, 3 учителя находятся в декретном отпуске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0 учителей начальной школы,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 воспитателя ГПД,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 учителя русского языка и литературы,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 учителя математики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 учитель географ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  учитель истории и обществозна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 учитель физики,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 учителя иностранного языка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 учитель  биологии, химии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 учителя физической культуры,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 учителя технологии,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 учитель ИЗО,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 учитель информатики и ИКТ,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 учитель музыки,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 психолог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Из 33 педагогических работников, подлежащих аттестации, 16 человек (48 %) имеют высшую квалификационную категорию, 8 учителей (24%) работают по первой категории, 9 учителей (27 %) аттестованы на соответствие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7 учителей награждены государственными и отраслевыми наград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left="-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left="-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36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drawing>
          <wp:inline distT="0" distB="0" distL="0" distR="0">
            <wp:extent cx="4762500" cy="218948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36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дание №2,3 (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дошкольное образова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«Мир детств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проект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образовательного пространства, обеспечивающего максимальное развитие личности ребенка в условиях дошкольного образовательного учрежд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ыявление и решение детских проблем на разных возрастных этапах дошкольного возрас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здание условий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я перевода детских проблем из тупиков саморазвития в механизмы саморазвития  на разных возрастных этапах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я социально-личностной подготовки детей к будущей успешной жизни в обществ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Формирование у дошкольнико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ультуры саморазвития, умения перевода собственных проблем из тупиков саморазвития в механизмы саморазвит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ыта успешности ребенк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дели социально-приемлемого пове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азвитие «родительских» компетенций, организация персонифицированного взаимодействия с семьями воспитанни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урсный центр «Безопасность жизнедеятельности ДОУ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 работ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рнизация образования, обеспечивающая качество образования через развитие единой образовательной информационной среды города Тул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необходимых материально-технических условий, обеспечивающих современное качество образо</w:t>
        <w:softHyphen/>
        <w:t>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и реализация основных направлений законодательства РФ по вопросам безопасности, разработка и внедрение нормативно- правовых, методических и иных локальных актов, инструкций по формированию безопасного образовательного пространств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ащивание опыта межведомственного, комплексного и многоуровневого подходов при формировании безопасного образовательного пространств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я образовательного учреждения по созданию медико- социальных, организационно – технических условий, обеспечивающих безопасность и сохранение здоровья всех участников воспитательно-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выполнения сотрудниками и воспитанниками ДОУ требований законодательных и других нормативно – правовых актов, регламентирующих создание здоровых и безопасных условий воспитани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е правил пожарной безопасности и соблюдение противопожарного режим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у воспитанников и сотрудников устойчивых навыков безопасного поведения при возникновении чрезвычайных ситуаций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базового теоретического и практического материала для реализации задач ресурсного цент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lang w:val="ru-RU" w:bidi="ar-SA"/>
        </w:rPr>
        <w:t>ПРОЕКТ «ДЕТСКОЕ ИНТЕРАКТИВНОЕ ПРОСТРАНСТВО»</w:t>
      </w:r>
    </w:p>
    <w:p>
      <w:pPr>
        <w:pStyle w:val="Normal"/>
        <w:spacing w:lineRule="auto" w:line="276" w:before="0" w:after="200"/>
        <w:ind w:firstLine="141"/>
        <w:rPr>
          <w:rFonts w:ascii="Times New Roman" w:hAnsi="Times New Roman" w:eastAsia="Calibri" w:cs="Times New Roman"/>
          <w:b/>
          <w:b/>
          <w:color w:val="C00000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инновационной вариативной модели развивающей предметно-пространственной среды «Детского интерактивного пространства», отвечающей требованиям Федерального государственного образовательного стандарта дошкольного образования и направленной на повышение качества дошкольного образования.</w:t>
      </w:r>
    </w:p>
    <w:p>
      <w:pPr>
        <w:pStyle w:val="Normal"/>
        <w:spacing w:lineRule="auto" w:line="276" w:before="0" w:after="200"/>
        <w:ind w:firstLine="141"/>
        <w:rPr>
          <w:rFonts w:ascii="Times New Roman" w:hAnsi="Times New Roman" w:eastAsia="Calibri" w:cs="Times New Roman"/>
          <w:b/>
          <w:b/>
          <w:color w:val="C00000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проекта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/>
        <w:ind w:firstLine="141"/>
        <w:jc w:val="both"/>
        <w:rPr>
          <w:rFonts w:ascii="Times New Roman" w:hAnsi="Times New Roman" w:eastAsia="Calibri" w:cs="Times New Roman"/>
          <w:b/>
          <w:b/>
          <w:color w:val="C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образовательной среды, в которой учитываются интересы и потребности ребенка, предоставляется возможность ребенку продвигать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воем развитии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/>
        <w:ind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>поиск новых методов и приемов, обогащение содержания реализуемых программ современным материалом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/>
        <w:ind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ru-RU" w:eastAsia="ru-RU" w:bidi="ar-SA"/>
        </w:rPr>
        <w:t>6. Социальная активность и внешние связи учреждения.</w:t>
      </w:r>
    </w:p>
    <w:p>
      <w:pPr>
        <w:pStyle w:val="Normal"/>
        <w:spacing w:lineRule="auto" w:line="276"/>
        <w:ind w:left="-709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76"/>
        <w:ind w:left="-709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ru-RU" w:eastAsia="ru-RU" w:bidi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6064250" cy="2974975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00"/>
                              <w:gridCol w:w="1080"/>
                              <w:gridCol w:w="288"/>
                              <w:gridCol w:w="425"/>
                              <w:gridCol w:w="567"/>
                              <w:gridCol w:w="567"/>
                              <w:gridCol w:w="992"/>
                              <w:gridCol w:w="567"/>
                              <w:gridCol w:w="709"/>
                              <w:gridCol w:w="851"/>
                              <w:gridCol w:w="1219"/>
                              <w:gridCol w:w="284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37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ВНУТРИШКОЛЬНЫЕ СВЯЗИ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Совет профилакт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Городской оздоровительный лагерь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едагогический совет.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Музеи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Детская больниц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Молодёжные центр «Родин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рофессиональный лицей №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ульский государственный педагогический университе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Центр «Преображение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ГИБДД. Пожарная часть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Общественная организация: совет ветеранов, РОСТО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Центры детского и юношеского творчества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МУК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ДЮСШ  и спортивное общество ТЦД и Ю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234.25pt;mso-wrap-distance-left:9pt;mso-wrap-distance-right:0pt;mso-wrap-distance-top:0pt;mso-wrap-distance-bottom:0pt;margin-top:11.8pt;mso-position-vertical-relative:text;margin-left:-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00"/>
                        <w:gridCol w:w="1080"/>
                        <w:gridCol w:w="288"/>
                        <w:gridCol w:w="425"/>
                        <w:gridCol w:w="567"/>
                        <w:gridCol w:w="567"/>
                        <w:gridCol w:w="992"/>
                        <w:gridCol w:w="567"/>
                        <w:gridCol w:w="709"/>
                        <w:gridCol w:w="851"/>
                        <w:gridCol w:w="1219"/>
                        <w:gridCol w:w="284"/>
                        <w:gridCol w:w="709"/>
                      </w:tblGrid>
                      <w:tr>
                        <w:trPr/>
                        <w:tc>
                          <w:tcPr>
                            <w:tcW w:w="2372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ВНУТРИШКОЛЬНЫЕ СВЯЗИ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8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Совет профилакт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Городской оздоровительный лагерь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Педагогический совет.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Музеи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Детская больниц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Молодёжные центр «Родин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Профессиональный лицей №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Тульский государственный педагогический университе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Центр «Преображение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 xml:space="preserve">ГИБДД. Пожарная часть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Общественная организация: совет ветеранов, РОСТО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Центры детского и юношеского творчества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МУК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ДЮСШ  и спортивное общество ТЦД и Ю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>Педагоги-тьюторы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left="-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- учитель начальных классов Артюшина Л.П. </w:t>
      </w:r>
    </w:p>
    <w:p>
      <w:pPr>
        <w:pStyle w:val="Normal"/>
        <w:spacing w:lineRule="auto" w:line="276"/>
        <w:ind w:left="-142" w:hanging="0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- учитель математики Шепарова Л.В.</w:t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ind w:left="-142" w:firstLine="28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ормы работ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276"/>
        <w:ind w:left="-142" w:firstLine="28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еоретические консультации;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4025</wp:posOffset>
            </wp:positionH>
            <wp:positionV relativeFrom="paragraph">
              <wp:posOffset>290830</wp:posOffset>
            </wp:positionV>
            <wp:extent cx="6043295" cy="4939665"/>
            <wp:effectExtent l="0" t="0" r="0" b="0"/>
            <wp:wrapTight wrapText="bothSides">
              <wp:wrapPolygon edited="0">
                <wp:start x="-31" y="0"/>
                <wp:lineTo x="-31" y="21554"/>
                <wp:lineTo x="21600" y="21554"/>
                <wp:lineTo x="21600" y="0"/>
                <wp:lineTo x="-31" y="0"/>
              </wp:wrapPolygon>
            </wp:wrapTight>
            <wp:docPr id="3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8090</wp:posOffset>
                </wp:positionH>
                <wp:positionV relativeFrom="paragraph">
                  <wp:posOffset>1565910</wp:posOffset>
                </wp:positionV>
                <wp:extent cx="1238250" cy="447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47675"/>
                        </a:xfrm>
                        <a:prstGeom prst="rect"/>
                        <a:solidFill>
                          <a:srgbClr val="FFF2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БУ ЦО центр ППСС «Преображ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yle="position:absolute;rotation:-0;width:97.5pt;height:35.25pt;mso-wrap-distance-left:9.05pt;mso-wrap-distance-right:9.05pt;mso-wrap-distance-top:0pt;mso-wrap-distance-bottom:0pt;margin-top:123.3pt;mso-position-vertical-relative:text;margin-left:2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МБУ ЦО центр ППСС «Преображ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C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C0000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u w:val="single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C0000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u w:val="single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C0000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u w:val="single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C0000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u w:val="single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C0000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u w:val="single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C0000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u w:val="single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C0000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u w:val="single"/>
          <w:lang w:val="ru-RU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C0000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u w:val="single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C0000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u w:val="single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C0000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u w:val="single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C0000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u w:val="single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C0000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u w:val="single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C0000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u w:val="single"/>
          <w:lang w:val="ru-RU" w:bidi="ar-SA"/>
        </w:rPr>
        <w:t>7.Финансовая деятельность ЦО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 ОУ складывается из областного, местного, внебюджетных ассигнований и расходуется согласно плану финансово-хозяйственной деятельности Центра на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заработную плату , оплату коммунальных услуг, услуг по содержанию имущества, прочие работы и услуги , целевые программы.                  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редняя заработная плата педагогов  - 37 тысяч  рубл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2020-2021 учебном году бюджетные и привлекаемые средства были реализованы на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образовательного учреждения:</w:t>
      </w:r>
    </w:p>
    <w:p>
      <w:pPr>
        <w:pStyle w:val="Normal"/>
        <w:numPr>
          <w:ilvl w:val="1"/>
          <w:numId w:val="1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сметический ремонт кабинетов, групп</w:t>
      </w:r>
    </w:p>
    <w:p>
      <w:pPr>
        <w:pStyle w:val="Normal"/>
        <w:numPr>
          <w:ilvl w:val="1"/>
          <w:numId w:val="1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безопасности жизнедеятельности (огнетушители, обработка чердачных помещений):</w:t>
      </w:r>
    </w:p>
    <w:p>
      <w:pPr>
        <w:pStyle w:val="Normal"/>
        <w:numPr>
          <w:ilvl w:val="1"/>
          <w:numId w:val="1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едписаний Роспотребнадзора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ы  и установлены водонагреватели, кулер для питьевой  воды, 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овершенствования материально-технической базы Центра были приобретен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1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цтовары, картриджи</w:t>
      </w:r>
    </w:p>
    <w:p>
      <w:pPr>
        <w:pStyle w:val="Normal"/>
        <w:numPr>
          <w:ilvl w:val="1"/>
          <w:numId w:val="1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ая литература</w:t>
      </w:r>
    </w:p>
    <w:p>
      <w:pPr>
        <w:pStyle w:val="Normal"/>
        <w:numPr>
          <w:ilvl w:val="1"/>
          <w:numId w:val="1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ое обеспечение</w:t>
      </w:r>
    </w:p>
    <w:p>
      <w:pPr>
        <w:pStyle w:val="Normal"/>
        <w:numPr>
          <w:ilvl w:val="1"/>
          <w:numId w:val="1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икаменты ( витамины)</w:t>
      </w:r>
    </w:p>
    <w:p>
      <w:pPr>
        <w:pStyle w:val="Normal"/>
        <w:numPr>
          <w:ilvl w:val="1"/>
          <w:numId w:val="1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а дезинфекции 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библиотечного фонда: учебники, журналы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ru-RU" w:eastAsia="ru-RU" w:bidi="ar-SA"/>
        </w:rPr>
        <w:t>8. Решения, принятые по итогам общественного обсуждения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шения задач, поставленных в предыдущем публичном докладе, одобрены на педагогическом совете МБОУ ЦО № 43 от 25.03.22г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C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ru-RU" w:eastAsia="ru-RU" w:bidi="ar-SA"/>
        </w:rPr>
        <w:t>9.Заключение. Перспективы и планы развития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ние деятельности школы осуществляется путем реализ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ы развития школы «Формирование жизнеспособной личности ученика, как условие успешной социализации в современном обществе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 w:bidi="ar-SA"/>
        </w:rPr>
      </w:r>
    </w:p>
    <w:p>
      <w:pPr>
        <w:pStyle w:val="Normal"/>
        <w:shd w:fill="FFF2CC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  <w:lang w:val="ru-RU" w:eastAsia="ru-RU" w:bidi="ar-SA"/>
        </w:rPr>
      </w:r>
    </w:p>
    <w:p>
      <w:pPr>
        <w:pStyle w:val="Normal"/>
        <w:shd w:fill="FFF2CC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  <w:lang w:val="ru-RU" w:eastAsia="ru-RU" w:bidi="ar-SA"/>
        </w:rPr>
      </w:r>
    </w:p>
    <w:p>
      <w:pPr>
        <w:pStyle w:val="Normal"/>
        <w:shd w:fill="FFF2CC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  <w:lang w:val="ru-RU" w:eastAsia="ru-RU" w:bidi="ar-SA"/>
        </w:rPr>
        <w:t>Задачи на 2021-2022 учебный год</w:t>
      </w:r>
    </w:p>
    <w:p>
      <w:pPr>
        <w:pStyle w:val="Style28"/>
        <w:spacing w:lineRule="auto" w:line="276" w:before="0" w:after="0"/>
        <w:jc w:val="both"/>
        <w:rPr>
          <w:rFonts w:ascii="Century Schoolbook" w:hAnsi="Century Schoolbook" w:cs="Century Schoolbook"/>
          <w:b/>
          <w:b/>
          <w:bCs/>
          <w:iCs/>
          <w:color w:val="000000"/>
          <w:kern w:val="2"/>
          <w:sz w:val="26"/>
          <w:szCs w:val="26"/>
          <w:lang w:val="ru-RU" w:eastAsia="ru-RU" w:bidi="ar-SA"/>
        </w:rPr>
      </w:pPr>
      <w:r>
        <w:rPr>
          <w:rFonts w:cs="Century Schoolbook" w:ascii="Century Schoolbook" w:hAnsi="Century Schoolbook"/>
          <w:b/>
          <w:bCs/>
          <w:iCs/>
          <w:color w:val="000000"/>
          <w:kern w:val="2"/>
          <w:sz w:val="26"/>
          <w:szCs w:val="26"/>
          <w:lang w:val="ru-RU"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1.Совершенствовать образовательную деятельность ОУ с целью создания условий для реализации прав граждан на доступное, качественное образование и обеспечения максимально благоприятных условий для разностороннего развития личности каждого ребёнка в соответствии с положениями «Закона об образовании в Российской Федерации» № 273 ФЗ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2.Совершенствовать  методическое и информационное сопровождение  реализации ФГОС ДОО, НОО ,ООО, обеспечение преемственности, качества, доступности образования на каждом возрастном этапе его развития: детский сад – начальная школа- основная школа- старшая школа центр дополнительного образова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3.Обеспечивать условия, соответствующие нормам охраны труда, правил техники безопасности, нормам производственной санитарии и возрастным особенностям обучающихс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4.Формировать устойчивые навыки здорового образа жизни через систему просветительской работы с обучающимися и их родителя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5.Развивать систему дополнительного образования для   более полного удовлетворения образовательных запросов обучающихся и их законных представителе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6.Внедрять прогрессивные технологии для обучения детей с ограниченными возможностями здоровья (дистанционное обучение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9. Развивать систему непрерывного образования посредством сотрудничества с ВУЗами и средними специальными образовательными учреждениями в целях индивидуального развития личности обучающихся и их социализ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10.С целью обеспечения эффективного взаимодействия с родителями обучающихся активно использовать систему электронного журнала и дневника обучающего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11.Совершенствовать работу с обучающимися по подготовке к независимой аттестации в формате ЕГЭ и ОГЭ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12. Совершенствовать работу по профилактике правонаруш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13. Улучшать материально – техническое состояние школ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14. Совершенствовать  условия для поддержания и сохранения здоровья учащихся и сотрудни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15. Формировать навыков поведения в условиях Ч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16. Проводить профилактику детского дорожно-транспортного травматизма.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C00000"/>
        <w:left w:val="double" w:sz="4" w:space="24" w:color="C00000"/>
        <w:bottom w:val="double" w:sz="4" w:space="24" w:color="C00000"/>
        <w:right w:val="double" w:sz="4" w:space="24" w:color="C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404"/>
        </w:tabs>
        <w:ind w:left="240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504"/>
        </w:tabs>
        <w:ind w:left="1504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4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4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4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4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4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4"/>
        </w:tabs>
        <w:ind w:left="65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lang w:val="en-US" w:bidi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C0">
    <w:name w:val="c0"/>
    <w:qFormat/>
    <w:rPr/>
  </w:style>
  <w:style w:type="character" w:styleId="C9">
    <w:name w:val="c9"/>
    <w:qFormat/>
    <w:rPr/>
  </w:style>
  <w:style w:type="character" w:styleId="C2">
    <w:name w:val="c2"/>
    <w:qFormat/>
    <w:rPr/>
  </w:style>
  <w:style w:type="character" w:styleId="23">
    <w:name w:val="Основной текст (2)_"/>
    <w:qFormat/>
    <w:rPr>
      <w:rFonts w:ascii="Georgia" w:hAnsi="Georgia" w:eastAsia="Georgia" w:cs="Georgia"/>
      <w:sz w:val="22"/>
      <w:szCs w:val="22"/>
      <w:shd w:fill="FFFFFF" w:val="clear"/>
    </w:rPr>
  </w:style>
  <w:style w:type="character" w:styleId="24">
    <w:name w:val="Заголовок №2_"/>
    <w:qFormat/>
    <w:rPr>
      <w:rFonts w:ascii="Georgia" w:hAnsi="Georgia" w:eastAsia="Georgia" w:cs="Georgia"/>
      <w:spacing w:val="3"/>
      <w:sz w:val="58"/>
      <w:szCs w:val="58"/>
      <w:shd w:fill="FFFFFF" w:val="clear"/>
    </w:rPr>
  </w:style>
  <w:style w:type="character" w:styleId="Style18">
    <w:name w:val="Основной текст_"/>
    <w:qFormat/>
    <w:rPr>
      <w:rFonts w:ascii="Georgia" w:hAnsi="Georgia" w:eastAsia="Georgia" w:cs="Georgia"/>
      <w:spacing w:val="4"/>
      <w:sz w:val="32"/>
      <w:szCs w:val="32"/>
      <w:shd w:fill="FFFFFF" w:val="clear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78"/>
      <w:szCs w:val="78"/>
      <w:shd w:fill="FFFFFF" w:val="clear"/>
    </w:rPr>
  </w:style>
  <w:style w:type="character" w:styleId="Style19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TimesNewRoman12pt0pt">
    <w:name w:val="Основной текст + Times New Roman;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Основной текст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TimesNewRoman12pt0pt1">
    <w:name w:val="Основной текст + Times New Roman;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Подпись к таблице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5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tabs>
        <w:tab w:val="clear" w:pos="708"/>
        <w:tab w:val="left" w:pos="10348" w:leader="none"/>
      </w:tabs>
      <w:ind w:left="567" w:right="283" w:hanging="0"/>
      <w:jc w:val="both"/>
    </w:pPr>
    <w:rPr>
      <w:rFonts w:ascii="Times New Roman" w:hAnsi="Times New Roman" w:cs="Times New Roman"/>
      <w:color w:val="000000"/>
      <w:spacing w:val="24"/>
      <w:sz w:val="28"/>
      <w:szCs w:val="20"/>
      <w:lang w:val="ru-RU" w:bidi="ar-SA"/>
    </w:rPr>
  </w:style>
  <w:style w:type="paragraph" w:styleId="26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Style30">
    <w:name w:val="Название объекта"/>
    <w:basedOn w:val="Normal"/>
    <w:next w:val="Normal"/>
    <w:qFormat/>
    <w:pPr>
      <w:ind w:left="-851" w:right="-908" w:hanging="0"/>
      <w:jc w:val="both"/>
    </w:pPr>
    <w:rPr>
      <w:rFonts w:ascii="Times New Roman" w:hAnsi="Times New Roman" w:cs="Times New Roman"/>
      <w:b/>
      <w:color w:val="000000"/>
      <w:spacing w:val="24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75" w:after="75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 w:before="360" w:after="2820"/>
      <w:ind w:hanging="440"/>
      <w:jc w:val="center"/>
    </w:pPr>
    <w:rPr>
      <w:rFonts w:ascii="Georgia" w:hAnsi="Georgia" w:eastAsia="Georgia" w:cs="Georgia"/>
      <w:sz w:val="22"/>
      <w:szCs w:val="22"/>
      <w:lang w:val="ru-RU" w:bidi="ar-SA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926" w:before="2820" w:after="3300"/>
      <w:outlineLvl w:val="1"/>
    </w:pPr>
    <w:rPr>
      <w:rFonts w:ascii="Georgia" w:hAnsi="Georgia" w:eastAsia="Georgia" w:cs="Georgia"/>
      <w:spacing w:val="3"/>
      <w:sz w:val="58"/>
      <w:szCs w:val="58"/>
      <w:lang w:val="ru-RU" w:bidi="ar-SA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3300" w:after="0"/>
      <w:ind w:hanging="540"/>
      <w:jc w:val="center"/>
    </w:pPr>
    <w:rPr>
      <w:rFonts w:ascii="Georgia" w:hAnsi="Georgia" w:eastAsia="Georgia" w:cs="Georgia"/>
      <w:spacing w:val="4"/>
      <w:sz w:val="32"/>
      <w:szCs w:val="32"/>
      <w:lang w:val="ru-RU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0"/>
      <w:jc w:val="center"/>
      <w:outlineLvl w:val="0"/>
    </w:pPr>
    <w:rPr>
      <w:rFonts w:ascii="Arial" w:hAnsi="Arial" w:eastAsia="Arial" w:cs="Arial"/>
      <w:b/>
      <w:bCs/>
      <w:sz w:val="78"/>
      <w:szCs w:val="78"/>
      <w:lang w:val="ru-RU" w:bidi="ar-SA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ula-co43@tularegion.org" TargetMode="External"/><Relationship Id="rId6" Type="http://schemas.openxmlformats.org/officeDocument/2006/relationships/hyperlink" Target="http://center43-tula.ru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package" Target="embeddings/oleObject1.xlsx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1:00Z</dcterms:created>
  <dc:creator>Болоболкин В.И.</dc:creator>
  <dc:description/>
  <cp:keywords/>
  <dc:language>en-US</dc:language>
  <cp:lastModifiedBy>СОШ_43</cp:lastModifiedBy>
  <cp:lastPrinted>2020-03-27T10:06:00Z</cp:lastPrinted>
  <dcterms:modified xsi:type="dcterms:W3CDTF">2024-09-18T12:05:00Z</dcterms:modified>
  <cp:revision>55</cp:revision>
  <dc:subject/>
  <dc:title/>
</cp:coreProperties>
</file>