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ТУ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7"/>
        <w:gridCol w:w="358"/>
        <w:gridCol w:w="413"/>
        <w:gridCol w:w="1187"/>
        <w:gridCol w:w="3286"/>
        <w:gridCol w:w="383"/>
        <w:gridCol w:w="284"/>
        <w:gridCol w:w="1275"/>
        <w:gridCol w:w="1591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212" w:firstLine="2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ос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го этапа городской олимпиады младших школьников и обучающихся 5-6-х классов «Тулячок» в 2024-2025 учебном году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left="28" w:right="49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выявления, развития и поддержки молодых талантов, развития у младших школьников творческих способностей, интереса к научно-исследовательской деятельности в соответствии с планом работы управления образования администрации города Тулы на 2024-2025 учебный год, в соответствии с Положением о городской олимпиаде младших школьников и обучающихся 5-6-х классов «Тулячок» по общеобразовательным предметам (далее Положение), утверждённым приказом управления образования администрации города Тулы от 20.01.2025 № 3-осн «О проведении школьного этапа городской олимпиады младших школьников и обучающихся 5-6-х классов «Тулячок» в 2024-2025 учебном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городской олимпиады младших школьников и обучающихся 5-6-х классов «Тулячок» (далее – Олимпиада) в соответствии с Положением в период с 17.02.2025 по 06.03.2025 в очном режи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еречень предметов и график проведения муниципального этапа Олимпиады в 2024 - 2025 учебном году (приложение №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метных жюри муниципального этапа Олимпиады в 2024 - 2025 учебном году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развития образования управления образования администрации города Тулы Е.Н. Пряхиной обеспечить контроль за организацией и координацией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ператором проведения школьного этапа городской олимпиады младших школьников и обучающихся 5-6-х классов «Тулячок» в 2024-2025 учебном году (далее – Оператор Олимпиады) муниципальное казённое учреждение «Центр непрерывного повышения профессионального мастерства педагогических работников города Тулы» (далее – МКУ «ЦНППМ г. Тулы», Гайдукова С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у Олимпиад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овать работу по подготовке и проведению муниципального этапа Олимпиады в соответствии с Положением в установленные срок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секретности при хранении олимпиадных заданий муниципального этап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информационных ресурса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закодированных заданий и ключей (ответов) муниципального этапа Олимпиады за 1,5 часа до начала каждой предметной олимпиад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х и итоговых рейтингов участников 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ям жюри Олимпиа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секретности олимпиадных материалов при хранении работ до проверки жюр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ую подготовку итоговых рейтингов, протоколов, анализа ошибок, отчётов о проведении Олимпиады по предмету, их предоставление муниципальному оператору Олимпиады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рганизовать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олимпиадных рабо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жюри Олимпиады в соответствии с Полож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олимпиадных работ до и после проверки жюри;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>
          <w:sz w:val="28"/>
          <w:szCs w:val="28"/>
        </w:rPr>
        <w:t>Проведение апелляции о несогласии с выставленными баллами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й день после проведения олимпиады предоставить (до 10.00) предварительные рейтинги участников в МКУ «ЦНППМ г. Тулы» для размещения на информационных ресурсах с указанием времени и места проведения апелляции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ле проведения апелляции предостави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итоговые рейтинги, итоговые протоколы с результатами участников предметной олимпиады, протоколы апелляций, анализ ошибок, сканы работ победителей оператору Олимпиады в МКУ «ЦНППМ г. Ту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подведомственных управлению образования администрации города Тулы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беспечить участие школьников в Олимпиаде (согласно заявкам); командировать педагогов – членов предметных жюри для проверки олимпиадных работ муниципального этапа Олимпиады и проведения апелляций согласно Приложению №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Внести необходимые изменения в организацию учебно-воспитательного процесса для участников в день проведения Олимпиа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ответственность за безопасность жизни и здоровья участников Олимпиады на сопровождающих их педагогов во время перевозки участников в пункт проведения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муниципальных бюджетных общеобразовательных учреждений, ответственных за проведение муниципального этапа Олимпиады (приложение № 3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условия для проведения муниципального этапа, работы предметных жюри и проведения апелляци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соблюдение секретности олимпиадных материалов при тиражировании в день проведения олимпиа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3. Возложить приказом по образовательной организации ответственность на заместителя директора по учебно-воспитательной работе или педагогов за проведение Олимпиады в своём учреждении (приложение № 3) и соблюдение требований к проведению Олимпиады согласно Положению о городской олимпиаде младших школьников и обучающихся 5-6-х классов «Тулячок» и графику проведения (приложение № 1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1. Осуществление организационно-подготовительных мероприятий для проведения предметных олимпиад муниципального этапа Олимпиады, в том числе подготовку необходимых помещений, оснащённых техническим оборудованием для тиражирования олимпиадных заданий в день проведения Олимпиад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4.2. Наличие расходных материалов (бумага, картриджи) для тиражирования олимпиадных заданий в день проведения Олимпиады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4.3. Соблюдение мер по безопасности жизни и здоровья участников предметных олимпиад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4.4. Проведение инструктажа участников перед началом каждой предметной олимпиады в соответствии с Положением городской олимпиады младших школьников и обучающихся 5-6-х классов «Тулячок», утверждённым приказом управления образования администрации г. Тулы № 3-осн. от 20.01.2025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5. Организацию дежурства во время проведения Олимпиад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8.4.6. Внесение необходимых изменений в организацию учебно-  воспитательного процесса в день проведения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у Олимпиады (МКУ «ЦНППМ г. Тулы», Гайдуковой С.А.) обеспечить: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о-методическое сопровождение Олимпиа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материалов муниципального этапа Олимпиады на информационных рес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х результатов участников (предварительных рейтинговых ведомостей) на следующий день после проведения Олимпиады; </w:t>
      </w:r>
    </w:p>
    <w:p>
      <w:pPr>
        <w:pStyle w:val="Normal"/>
        <w:jc w:val="both"/>
        <w:rPr/>
      </w:pPr>
      <w:r>
        <w:rPr>
          <w:sz w:val="28"/>
          <w:szCs w:val="28"/>
        </w:rPr>
        <w:t>- итоговых результатов участников (итоговых рейтинговых ведомостей) по каждой предметной олимпиаде не позднее 4-х дней со дня проведения апелляций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Соблюдение норм секретности при хранении и размещении олимпиадных заданий на официальном сайте управления образования администрации города Тулы в день проведения предметных олимпиад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Кодирование олимпиадных заданий и ключей (ответов) к ним, передачу кодов доступа к заданиям по каждому предмету за 1,5 часа до начала в день проведения Олимпиады, а также кодов доступа к ключам (ответов) через 1 час после начала каждой предметной олимпиады сопредседателям жюри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Формирование и предоставление списков участников и заявок сопредседателям предметных жюри по каждой предметной олимпиад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и предоставление в управление образования администрации города Тул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х рейтингов по предметам в срок до 24.03.2025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ов победителей и призёров муниципального этапа Олимпиады по предметам в срок до 15.04.2025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ого отчета проведения Олимпиады в срок до 18.04.2024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проведения Олимпиады в срок до 21.05.2025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дипломов управления образования администрации города Тулы для награждения победителей и призёров Олимпиады в срок до 21.05.20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Контроль исполнения настоящего приказа возложить на заместителя начальника управления образования администрации города Тулы Ю.И.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Юдин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445"/>
        <w:gridCol w:w="2872"/>
      </w:tblGrid>
      <w:tr>
        <w:trPr>
          <w:trHeight w:val="798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Начальник управления образования администрации город Тулы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FFFFFF"/>
                <w:lang w:eastAsia="zh-CN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eastAsia="zh-CN"/>
              </w:rPr>
              <w:t>#3#</w:t>
            </w:r>
            <w:bookmarkEnd w:id="0"/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Т.В. Золо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3">
    <w:name w:val="head_3"/>
    <w:qFormat/>
    <w:rPr>
      <w:rFonts w:ascii="Trebuchet MS" w:hAnsi="Trebuchet MS" w:cs="Trebuchet MS"/>
      <w:b/>
      <w:color w:val="006BBD"/>
      <w:sz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360" w:hanging="0"/>
    </w:pPr>
    <w:rPr>
      <w:b/>
      <w:bCs/>
      <w:i/>
      <w:iCs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63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43"/>
    </w:pPr>
    <w:rPr>
      <w:rFonts w:eastAsia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5:00Z</dcterms:created>
  <dc:creator>1</dc:creator>
  <dc:description/>
  <cp:keywords/>
  <dc:language>en-US</dc:language>
  <cp:lastModifiedBy>User</cp:lastModifiedBy>
  <cp:lastPrinted>2025-01-20T20:49:00Z</cp:lastPrinted>
  <dcterms:modified xsi:type="dcterms:W3CDTF">2025-02-10T06:27:00Z</dcterms:modified>
  <cp:revision>26</cp:revision>
  <dc:subject/>
  <dc:title/>
</cp:coreProperties>
</file>