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у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6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>2025 г. № 31-осн.</w:t>
      </w:r>
    </w:p>
    <w:p>
      <w:pPr>
        <w:pStyle w:val="Normal"/>
        <w:ind w:left="360" w:hanging="0"/>
        <w:jc w:val="center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spacing w:val="-6"/>
          <w:sz w:val="28"/>
          <w:szCs w:val="28"/>
        </w:rPr>
      </w:pPr>
      <w:r>
        <w:rPr>
          <w:sz w:val="28"/>
          <w:szCs w:val="28"/>
        </w:rPr>
        <w:t>Перечень предметов и график проведения муниципального этапа Олимпиады в 2024 - 2025 учебном году</w:t>
      </w:r>
    </w:p>
    <w:p>
      <w:pPr>
        <w:pStyle w:val="Normal"/>
        <w:ind w:left="360" w:hanging="0"/>
        <w:jc w:val="center"/>
        <w:rPr>
          <w:bCs/>
          <w:iCs/>
          <w:spacing w:val="-6"/>
          <w:sz w:val="18"/>
          <w:szCs w:val="18"/>
        </w:rPr>
      </w:pPr>
      <w:r>
        <w:rPr>
          <w:bCs/>
          <w:iCs/>
          <w:spacing w:val="-6"/>
          <w:sz w:val="18"/>
          <w:szCs w:val="18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43"/>
        <w:gridCol w:w="1559"/>
        <w:gridCol w:w="6237"/>
        <w:gridCol w:w="3969"/>
      </w:tblGrid>
      <w:tr>
        <w:trPr>
          <w:trHeight w:val="43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е предм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роведени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 Олимпиады</w:t>
            </w:r>
          </w:p>
        </w:tc>
      </w:tr>
      <w:tr>
        <w:trPr>
          <w:trHeight w:val="4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тель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Адрес проведения </w:t>
            </w:r>
          </w:p>
        </w:tc>
      </w:tr>
      <w:tr>
        <w:trPr>
          <w:trHeight w:val="6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олог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6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бюджетное общеобразовательное учреждение «Центр образования № 3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Тула, ул. Глинки, д. 6-а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ти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бюджетное общеобразовательное учреждение «Центр образования № 34 имени Героя Советского Союза Николая Дмитриевича Захар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Тула, ул. Болдина, д. 100</w:t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ограф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6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ое бюджетное общеобразовательное учреждение «Центр образования № 20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Тула, проспект Ленина, д. 89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Муниципальное бюджетное общеобразовательное учреждение «Центр образования № 8 имени Героя Советского Союза Леонида Павловича Тихмян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г. Тула, ул. Фрунзе, д. 18</w:t>
            </w:r>
          </w:p>
        </w:tc>
      </w:tr>
      <w:tr>
        <w:trPr>
          <w:trHeight w:val="5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бюджетное общеобразовательное учреждение «Центр образования № 2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г. Тула, ул. Гармонная, д. 37</w:t>
            </w:r>
          </w:p>
        </w:tc>
      </w:tr>
      <w:tr>
        <w:trPr>
          <w:trHeight w:val="5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бюджетное общеобразовательное учреждение «Центр образования № 1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Тула, проспект Ленина, д. 139-а</w:t>
            </w:r>
          </w:p>
        </w:tc>
      </w:tr>
      <w:tr>
        <w:trPr>
          <w:trHeight w:val="5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ружающий ми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Центр образования № 31 имени Романа Петровича Стащен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Тула, ул. Пузакова, д. 12-а</w:t>
            </w:r>
          </w:p>
        </w:tc>
      </w:tr>
      <w:tr>
        <w:trPr>
          <w:trHeight w:val="5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униципальное бюджетное общеобразовательное учреждение «Центр образования № 2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ул. Гармонная, д. 37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бюджетное общеобразовательное учреждение «Центр образования № 2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Тула, проспект Ленина, д. 89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уд (технология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Культур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ма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бюджетное общеобразовательное учреждение «Центр образования № 15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Тула, пр. Ленина, д. 139-а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уд (технология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Техническое творчество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бюджетное общеобразовательное учреждение «Межшкольный учебный комбинат города Ту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Тула, ул. Дрейера, д. 33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:00 – </w:t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униципальное бюджетное общеобразовательное учреждение «Центр образования – гимназия № 11 имени Александра и Олега Трояновски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ул. Менделеевская, д.5</w:t>
            </w:r>
          </w:p>
        </w:tc>
      </w:tr>
    </w:tbl>
    <w:p>
      <w:pPr>
        <w:pStyle w:val="Normal"/>
        <w:ind w:left="360" w:hanging="0"/>
        <w:jc w:val="center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улы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от «6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>2025 г. № 31-осн.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57" w:hanging="0"/>
        <w:jc w:val="center"/>
        <w:rPr>
          <w:bCs/>
          <w:iCs/>
          <w:spacing w:val="-6"/>
          <w:sz w:val="28"/>
          <w:szCs w:val="28"/>
        </w:rPr>
      </w:pPr>
      <w:r>
        <w:rPr>
          <w:sz w:val="28"/>
          <w:szCs w:val="28"/>
        </w:rPr>
        <w:t>Состав предметных жюри муниципального этапа Олимпиады в 2024 - 2025 учебном году</w:t>
      </w:r>
    </w:p>
    <w:p>
      <w:pPr>
        <w:pStyle w:val="Normal"/>
        <w:ind w:left="357" w:hanging="0"/>
        <w:jc w:val="center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45"/>
        <w:gridCol w:w="5245"/>
        <w:gridCol w:w="3657"/>
      </w:tblGrid>
      <w:tr>
        <w:trPr>
          <w:tblHeader w:val="true"/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\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123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организац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en-US"/>
              </w:rPr>
              <w:t>Пряхина Еле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eastAsia="en-US"/>
              </w:rPr>
              <w:t>председатель жюри</w:t>
            </w:r>
            <w:r>
              <w:rPr>
                <w:bCs/>
                <w:iCs/>
                <w:lang w:eastAsia="en-US"/>
              </w:rPr>
              <w:t xml:space="preserve"> муниципального этапа городской олимпиады младших  школьников и обучающихся 5-6-х классов «Туляч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правление образования администрации города Тул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Начальник отдела развития образования </w:t>
            </w:r>
          </w:p>
        </w:tc>
      </w:tr>
      <w:tr>
        <w:trPr>
          <w:trHeight w:val="437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22" w:leader="none"/>
                <w:tab w:val="left" w:pos="280" w:leader="none"/>
              </w:tabs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 (2 - 4 классы)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упаева </w:t>
            </w:r>
            <w:r>
              <w:rPr/>
              <w:t>Светл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Сопредседатель жюри, 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eastAsia="Andale Sans UI;Times New Roman"/>
                <w:kern w:val="2"/>
                <w:lang w:val="en-US" w:eastAsia="en-US"/>
              </w:rPr>
            </w:pPr>
            <w:r>
              <w:rPr>
                <w:rFonts w:eastAsia="Andale Sans UI;Times New Roman"/>
                <w:kern w:val="2"/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Моисее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rFonts w:eastAsia="Andale Sans UI;Times New Roman"/>
                <w:kern w:val="2"/>
                <w:lang w:eastAsia="en-US"/>
              </w:rPr>
              <w:t>МБОУ</w:t>
            </w:r>
            <w:r>
              <w:rPr>
                <w:rFonts w:eastAsia="Andale Sans UI;Times New Roman"/>
                <w:kern w:val="2"/>
                <w:lang w:val="en-US" w:eastAsia="en-US"/>
              </w:rPr>
              <w:t xml:space="preserve"> </w:t>
            </w:r>
            <w:r>
              <w:rPr>
                <w:rFonts w:eastAsia="Andale Sans UI;Times New Roman"/>
                <w:kern w:val="2"/>
                <w:lang w:eastAsia="en-US"/>
              </w:rPr>
              <w:t>ЦО</w:t>
            </w:r>
            <w:r>
              <w:rPr>
                <w:rFonts w:eastAsia="Andale Sans UI;Times New Roman"/>
                <w:kern w:val="2"/>
                <w:lang w:val="en-US" w:eastAsia="en-US"/>
              </w:rPr>
              <w:t xml:space="preserve"> № 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лко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kern w:val="2"/>
                <w:lang w:val="en-US"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</w:t>
            </w:r>
            <w:r>
              <w:rPr>
                <w:rFonts w:eastAsia="Andale Sans UI;Times New Roman"/>
                <w:kern w:val="2"/>
                <w:lang w:val="en-US" w:eastAsia="en-US"/>
              </w:rPr>
              <w:t xml:space="preserve"> </w:t>
            </w:r>
            <w:r>
              <w:rPr>
                <w:rFonts w:eastAsia="Andale Sans UI;Times New Roman"/>
                <w:kern w:val="2"/>
                <w:lang w:eastAsia="en-US"/>
              </w:rPr>
              <w:t>ЦО</w:t>
            </w:r>
            <w:r>
              <w:rPr>
                <w:rFonts w:eastAsia="Andale Sans UI;Times New Roman"/>
                <w:kern w:val="2"/>
                <w:lang w:val="en-US" w:eastAsia="en-US"/>
              </w:rPr>
              <w:t xml:space="preserve"> № 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фремо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rFonts w:eastAsia="Andale Sans UI;Times New Roman"/>
                <w:kern w:val="2"/>
                <w:lang w:eastAsia="en-US"/>
              </w:rPr>
              <w:t>МБОУ</w:t>
            </w:r>
            <w:r>
              <w:rPr>
                <w:rFonts w:eastAsia="Andale Sans UI;Times New Roman"/>
                <w:kern w:val="2"/>
                <w:lang w:val="en-US" w:eastAsia="en-US"/>
              </w:rPr>
              <w:t xml:space="preserve"> </w:t>
            </w:r>
            <w:r>
              <w:rPr>
                <w:rFonts w:eastAsia="Andale Sans UI;Times New Roman"/>
                <w:kern w:val="2"/>
                <w:lang w:eastAsia="en-US"/>
              </w:rPr>
              <w:t>ЦО</w:t>
            </w:r>
            <w:r>
              <w:rPr>
                <w:rFonts w:eastAsia="Andale Sans UI;Times New Roman"/>
                <w:kern w:val="2"/>
                <w:lang w:val="en-US" w:eastAsia="en-US"/>
              </w:rPr>
              <w:t xml:space="preserve"> № 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раюшкин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rFonts w:eastAsia="Andale Sans UI;Times New Roman"/>
                <w:kern w:val="2"/>
                <w:lang w:eastAsia="en-US"/>
              </w:rPr>
              <w:t>МБОУ</w:t>
            </w:r>
            <w:r>
              <w:rPr>
                <w:rFonts w:eastAsia="Andale Sans UI;Times New Roman"/>
                <w:kern w:val="2"/>
                <w:lang w:val="en-US" w:eastAsia="en-US"/>
              </w:rPr>
              <w:t xml:space="preserve"> </w:t>
            </w:r>
            <w:r>
              <w:rPr>
                <w:rFonts w:eastAsia="Andale Sans UI;Times New Roman"/>
                <w:kern w:val="2"/>
                <w:lang w:eastAsia="en-US"/>
              </w:rPr>
              <w:t>ЦО</w:t>
            </w:r>
            <w:r>
              <w:rPr>
                <w:rFonts w:eastAsia="Andale Sans UI;Times New Roman"/>
                <w:kern w:val="2"/>
                <w:lang w:val="en-US" w:eastAsia="en-US"/>
              </w:rPr>
              <w:t xml:space="preserve"> </w:t>
            </w:r>
            <w:r>
              <w:rPr>
                <w:rFonts w:eastAsia="Andale Sans UI;Times New Roman"/>
                <w:kern w:val="2"/>
                <w:lang w:eastAsia="en-US"/>
              </w:rPr>
              <w:t>№ 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аксимова Л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«Гуманитарно-математический лицей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rFonts w:eastAsia="Andale Sans UI;Times New Roman"/>
                <w:kern w:val="2"/>
                <w:lang w:val="en-US" w:eastAsia="en-US"/>
              </w:rPr>
            </w:pPr>
            <w:r>
              <w:rPr>
                <w:rFonts w:eastAsia="Andale Sans UI;Times New Roman"/>
                <w:kern w:val="2"/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сленникова Т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rFonts w:eastAsia="Andale Sans UI;Times New Roman"/>
                <w:kern w:val="2"/>
                <w:lang w:eastAsia="en-US"/>
              </w:rPr>
              <w:t>МБОУ ЦО № 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шина Е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БОУ «ЦО – гимназия № 1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пелкина Ю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плётова С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а М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22 – Лицей искусст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аповицкая Е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тов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МБОУ ЦО № 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бровина Ю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 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митриева О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22" w:leader="none"/>
                <w:tab w:val="left" w:pos="280" w:leader="none"/>
              </w:tabs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 (2 - 4 классы)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чаева </w:t>
            </w:r>
            <w:r>
              <w:rPr/>
              <w:t>Еле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22 – Лицей искусст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председатель жюри, 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бьёва О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Воронцова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«Гуманитарно-математический лицей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ротеева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четкова Ю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 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яжная Л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 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расимова М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22 – Лицей искусст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ыненко  Е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 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шина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 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икова А.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 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хорукова И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Л. 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 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вдокимова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 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тищенко В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 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глова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БОУ «ЦО – гимназия № 1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зов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 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22" w:leader="none"/>
                <w:tab w:val="left" w:pos="280" w:leader="none"/>
              </w:tabs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ружающий мир (3-4 классы)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асильева </w:t>
            </w:r>
            <w:r>
              <w:rPr/>
              <w:t>Анжелла Боле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МБОУ ЦО № 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председатель жюри, 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ызлова Л.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МБОУ ЦО № 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юхина О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горова Г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ркова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бина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олова Г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хонова Л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симова Д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именко О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 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Шульмейстер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«Гуманитарно-математический лицей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олчан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5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Чеканова А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Черникова С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lang w:eastAsia="en-US"/>
              </w:rPr>
              <w:t>МБОУ ЦО № 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Киреева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БОУ «ЦО – гимназия № 1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Костромина Н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402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22" w:leader="none"/>
                <w:tab w:val="left" w:pos="280" w:leader="none"/>
              </w:tabs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 (5 - 6 классы)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0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хина И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председатель жюри, 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йнова А.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ЦО – гимназия № 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врилин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Козлова Т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, методист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ёмина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, рук. ШМО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Пащенко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lang w:eastAsia="en-US"/>
              </w:rPr>
              <w:t>МБОУ ЦО № 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, рук. ШМО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рокина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 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ширина Т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ёткина М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МБОУ ЦО № 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цова Ю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МБОУ ЦО № 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атковская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 22 – Лицей искусст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истич М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БОУ «ЦО – гимназия № 1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пелёва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lang w:eastAsia="en-US"/>
              </w:rPr>
              <w:t>МБОУ ЦО № 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итина Ю. 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ЦО № 58 «Поколение будущего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362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22" w:leader="none"/>
                <w:tab w:val="left" w:pos="280" w:leader="none"/>
              </w:tabs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 (5 - 6 классы)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Королёва 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ЦО – гимназия № 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Сопредседатель жюри, 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Душка Г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ЦО – гимназия № 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ова Т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БОУ «ЦО – гимназия № 1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иридова Л.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лина О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  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ина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 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иков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ева Е.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йко Ю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рыпина М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Третьякова Ю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юшина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севская Д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истова Т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402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22" w:leader="none"/>
                <w:tab w:val="left" w:pos="280" w:leader="none"/>
              </w:tabs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графия (5-6 класс)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цукова Ларис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председатель жюри, учитель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омедова И.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барова И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ова Л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Костина О.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ЦО № 58 «Поколение будущего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Харитонова Ю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22 – Лицей искусст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имова О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БОУ ЦО № 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ворцова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«Гуманитарно-математический лицей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ячина Д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ЦО № 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а О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БОУ ЦО № 5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мина Г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БОУ ЦО № 5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рёмов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БОУ ЦО № 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ьцева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БОУ ЦО № 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агина О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БОУ «ЦО – гимназия № 1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ньшина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highlight w:val="yellow"/>
                <w:lang w:eastAsia="en-US"/>
              </w:rPr>
            </w:pPr>
            <w:r>
              <w:rPr>
                <w:kern w:val="2"/>
                <w:lang w:eastAsia="en-US"/>
              </w:rPr>
              <w:t>МБОУ ЦО № 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касова А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highlight w:val="yellow"/>
                <w:lang w:eastAsia="en-US"/>
              </w:rPr>
            </w:pPr>
            <w:r>
              <w:rPr>
                <w:kern w:val="2"/>
                <w:lang w:eastAsia="en-US"/>
              </w:rPr>
              <w:t>МБОУ ЦО № 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517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22" w:leader="none"/>
                <w:tab w:val="left" w:pos="280" w:leader="none"/>
              </w:tabs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глийский язык (4-6 классы)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оскова </w:t>
            </w:r>
            <w:r>
              <w:rPr/>
              <w:t>Татьяна Рудольф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ЦО – гимназия № 1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опредседатель жюри, учитель, заместитель директора по ИМР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умичева Т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липецкая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ренко Л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ЦО – гимназия № 1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деева О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очкин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ЦО № 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ушкина Е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«Гуманитарно-математический лицей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варева Н. 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«ЦО № 58 «Поколение будущего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енко С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ушкова С.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, руководитель ШМО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бедушкина О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ЦО № 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тфуллина И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домова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ЦО- гимназия № 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шина Е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-лицей № 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ганян А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зиева О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ЦО № 46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355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зыка (5-6 классы)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рнеева </w:t>
            </w:r>
            <w:r>
              <w:rPr/>
              <w:t>Ольга Викто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председатель, 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кушина М.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22 – Лицей искусст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дорова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лина Е.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4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омова И.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евич С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сина И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фимова О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олева А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ЦО № 58 «Поколение будущего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а Р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фронова В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БОУ ЦО № 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347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 «Культура дома» (5-6 классы)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хачёва </w:t>
            </w:r>
            <w:r>
              <w:rPr/>
              <w:t>Ир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председатель, 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аева С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онова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МУК города Тул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итина И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МУК города Тул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а Ю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МБОУ ЦО № 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ва Е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лова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ыкова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длай О.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горьева Г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ЦО № 58 «Поколение будущего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рюкова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арчук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402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 «Техническое творчество» (5-6 классы)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ашкина </w:t>
            </w:r>
            <w:r>
              <w:rPr/>
              <w:t>Лидия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МУК города Тул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председатель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еститель директора по ПР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тникова О.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МУК города Тул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агина Л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МУК города Тул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ёлкин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мкин Д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ин А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тков А.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МБОУ «ЦО № 58 «Поколение будущего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икин И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МБОУ ЦО № 5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бедев М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МБОУ «ЦО- гимназия № 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евич В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МБОУ ЦО № 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иданенко А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МБОУ ЦО № 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кин В.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в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376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тика (5-6 классы)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Титова </w:t>
            </w:r>
            <w:r>
              <w:rPr>
                <w:bCs/>
                <w:iCs/>
              </w:rPr>
              <w:t>Гал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ЦО № 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председатель, 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кова Н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ОУ Лицей №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сова З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ЦО № 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бьева С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ЦО № 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математик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тникова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ЦО № 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ычкова Е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ЦО № 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ипова С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ЦО № 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овалова К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ЦО № 4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лкачева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БОУ- лицей № 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чарадзе Е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ЦО- гимназия № 1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атова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БОУ «ЦО № 58 «Поколение будущего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гафонова Ж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ЦО № 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афелина Э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овкина А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форматики</w:t>
            </w:r>
          </w:p>
        </w:tc>
      </w:tr>
      <w:tr>
        <w:trPr>
          <w:trHeight w:val="396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ология (5-6 классы)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деева </w:t>
            </w:r>
            <w:r>
              <w:rPr>
                <w:rFonts w:eastAsia="Calibri"/>
                <w:lang w:eastAsia="en-US"/>
              </w:rPr>
              <w:t>Юлия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председатель жюри, учитель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тров В. 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3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щева И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ранов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вграшина Т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чарова О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БОУ «Гуманитарно-математический лицей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бец Т.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хорова Ю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анова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банова Т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нева Т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БОУ «ЦО № 58 «Поколение будущего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касова А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ешнева И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ЦО № 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</w:tc>
      </w:tr>
    </w:tbl>
    <w:p>
      <w:pPr>
        <w:pStyle w:val="Normal"/>
        <w:ind w:left="357" w:hanging="0"/>
        <w:jc w:val="center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center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улы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от «6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>2025 г. № 31-осн.</w:t>
      </w:r>
    </w:p>
    <w:p>
      <w:pPr>
        <w:pStyle w:val="Normal"/>
        <w:ind w:left="360" w:hanging="0"/>
        <w:jc w:val="right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ind w:left="357" w:hanging="0"/>
        <w:jc w:val="center"/>
        <w:rPr>
          <w:bCs/>
          <w:iCs/>
          <w:spacing w:val="-6"/>
          <w:sz w:val="28"/>
          <w:szCs w:val="28"/>
        </w:rPr>
      </w:pPr>
      <w:r>
        <w:rPr>
          <w:sz w:val="28"/>
          <w:szCs w:val="28"/>
        </w:rPr>
        <w:t>Сведения о лицах, ответственных за проведение муниципального этапа Олимпиады в 2024 - 2025 учебном году</w:t>
      </w:r>
    </w:p>
    <w:p>
      <w:pPr>
        <w:pStyle w:val="Normal"/>
        <w:jc w:val="center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984"/>
        <w:gridCol w:w="1985"/>
        <w:gridCol w:w="1843"/>
        <w:gridCol w:w="2269"/>
        <w:gridCol w:w="255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 в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Муниципальное бюджетное общеобразовательное учреждение «Центр образования № 8 имени Героя Советского Союза Леонида Павловича Тихмя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иевская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ан Анисса Туф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8 (4872) 31-56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 классы</w:t>
            </w:r>
          </w:p>
        </w:tc>
      </w:tr>
      <w:tr>
        <w:trPr>
          <w:trHeight w:val="11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– гимназия № 11 имени Александра и Олега Трояновск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на Олес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с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Рудоль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инновационной рабо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8 (4872) 36-38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 классы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№ 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чинская Любовь 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8 (4872) 23-31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4 класс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льтура дом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 класс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№ 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иевский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цу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с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8 (4872) 35-54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 класс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 классы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№ 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дашова Анжелика Вл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их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ых классов, руководитель ШМ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872) 42-22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5-6 класс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Центр образования № 31 имени Романа Петровича Стащен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ицын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Анжелла Бол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чальных классов, руководитель ШМ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8 (4872) 47-33-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кружающий ми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 классы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№ 34 имени Героя Советского Союза Николая Дмитриевича Заха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зарева Людми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ляе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8 (4872) 22-34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ти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 классы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№ 3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ская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872) 41-24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Межшкольный учебный комбинат города Т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рер Олег Альфр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шкина Лид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872) 34-42-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Техническое творчество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 класс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3">
    <w:name w:val="head_3"/>
    <w:qFormat/>
    <w:rPr>
      <w:rFonts w:ascii="Trebuchet MS" w:hAnsi="Trebuchet MS" w:cs="Trebuchet MS"/>
      <w:b/>
      <w:color w:val="006BBD"/>
      <w:sz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ind w:left="360" w:hanging="0"/>
    </w:pPr>
    <w:rPr>
      <w:b/>
      <w:bCs/>
      <w:i/>
      <w:iCs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63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43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1:00Z</dcterms:created>
  <dc:creator>1</dc:creator>
  <dc:description/>
  <cp:keywords/>
  <dc:language>en-US</dc:language>
  <cp:lastModifiedBy>Пряхина Елена Николаевна</cp:lastModifiedBy>
  <cp:lastPrinted>2025-02-10T09:20:00Z</cp:lastPrinted>
  <dcterms:modified xsi:type="dcterms:W3CDTF">2025-02-10T06:21:00Z</dcterms:modified>
  <cp:revision>217</cp:revision>
  <dc:subject/>
  <dc:title/>
</cp:coreProperties>
</file>