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pPr>
      <w:r>
        <w:rPr>
          <w:rFonts w:cs="Times New Roman" w:ascii="Times New Roman" w:hAnsi="Times New Roman"/>
          <w:b/>
          <w:sz w:val="24"/>
          <w:szCs w:val="24"/>
        </w:rPr>
        <w:t xml:space="preserve">Муниципальное бюджетное общеобразовательное учреждение  «Центр образования  № 43»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Аннотации к рабочим программам МБОУ ЦО № 43</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3951" w:type="dxa"/>
        <w:jc w:val="center"/>
        <w:tblInd w:w="0" w:type="dxa"/>
        <w:tblLayout w:type="fixed"/>
        <w:tblCellMar>
          <w:top w:w="0" w:type="dxa"/>
          <w:left w:w="108" w:type="dxa"/>
          <w:bottom w:w="0" w:type="dxa"/>
          <w:right w:w="108" w:type="dxa"/>
        </w:tblCellMar>
      </w:tblPr>
      <w:tblGrid>
        <w:gridCol w:w="2509"/>
        <w:gridCol w:w="2002"/>
        <w:gridCol w:w="9440"/>
      </w:tblGrid>
      <w:tr>
        <w:trPr>
          <w:trHeight w:val="98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УМК</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4</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Ф. Климанова, С.Г. Макеева, Т.В. Бабушкина Учебник Русский язык.– М.: Просвещение, 2019</w:t>
            </w:r>
          </w:p>
        </w:tc>
      </w:tr>
      <w:tr>
        <w:trPr>
          <w:trHeight w:val="1134" w:hRule="atLeast"/>
          <w:cantSplit w:val="true"/>
        </w:trPr>
        <w:tc>
          <w:tcPr>
            <w:tcW w:w="1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усский язык. 1-4 класс на основе программы по русскому языку Л.Ф. Климановой, С.Г. Макеевой.  Рабочая программа составлена на основе требований федерального государственного образовательного стандарта начального общего образования, авторской программы Л.Ф. Климановой, С.Г. Макеевой. Учебный предмет «Русский язык» входит в предметную область «Русский язык и литературное чтение», на его изучение в 1-4 классах выделено 4 часа в неделю (33 недели -1 классы, 34 недели – 2-4 классы) по учебному плану МБОУ ЦО №  45.</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4</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В.Г. Горецкий, В.П. Канакина. Учебник - Русский язык.– М.: Просвещение, 2019 </w:t>
            </w:r>
          </w:p>
        </w:tc>
      </w:tr>
      <w:tr>
        <w:trPr>
          <w:trHeight w:val="1134" w:hRule="atLeast"/>
          <w:cantSplit w:val="true"/>
        </w:trPr>
        <w:tc>
          <w:tcPr>
            <w:tcW w:w="1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усский язык. 1-4 класс на основе программы по русскому языку В. П. Канакиной, В. Г. Горецкого, М. В. Бойкина и др.   Рабочая программа составлена на основе требований федерального государственного образовательного стандарта начального общего образования, авторской программы В. П. Канакиной, В. Г. Горецкого, М. В. Бойкина и др. («Школа России»). Учебный предмет «Русский язык» входит в предметную область «Русский язык и литературное чтение», на его изучение в 1-4 классах выделено 4 часа в неделю (33 недели -1 классы, 34 недели – 2-4 классы по учебному плану МБОУ ЦО №  45.</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4</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Ф. Климанова, В.Г. Горецкий, Л.А. Виноградская Литературное чтение. В 2 частях. – М.: Просвещение, 2019</w:t>
            </w:r>
          </w:p>
        </w:tc>
      </w:tr>
      <w:tr>
        <w:trPr>
          <w:trHeight w:val="1134" w:hRule="atLeast"/>
          <w:cantSplit w:val="true"/>
        </w:trPr>
        <w:tc>
          <w:tcPr>
            <w:tcW w:w="1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итературное чтение. 1-4 класс на основе программы Л.Ф. Климановой, С.Г. Макеевой. Рабочая программа составлена на основе требований федерального государственного образовательного стандарта начального общего образования, авторской программы Л.Ф. Климановой, С.Г. Макеевой. Учебный предмет «Литературное чтение» входит в предметную область «Русский язык и литературное чтение», на его изучение в 1-3 классах выделено 3 часа в неделю, в 4 классах – 2 часа (33 недели – 1 классы, 34 недели – 2-4 классы)</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УССКИЙ РОДНОЙ ЯЗЫ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М. Александрова Русский родной язык. Учебник.</w:t>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2020</w:t>
            </w:r>
          </w:p>
        </w:tc>
      </w:tr>
      <w:tr>
        <w:trPr>
          <w:trHeight w:val="1134" w:hRule="atLeast"/>
          <w:cantSplit w:val="true"/>
        </w:trPr>
        <w:tc>
          <w:tcPr>
            <w:tcW w:w="1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усский родной язык. 1-4 класс. Рабочая программа составлена на основе требований федерального государственного образовательного стандарта начального общего образования.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ебный предмет «Русский родной язык» входит в предметную область «Родной язык и литературное чтение на родном языке», на его изучение в 1-4 классах выделено 1 час в неделю (33 недели – 1 классы, 34 недели – 2-4 классы).</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РУССКОМ РОДНОМ ЯЗЫК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4</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русском родном языке. 1-4 класс. Рабочая программа составлена на основе требований федерального государственного образовательного стандарта начального общего образования. Учебный предмет «Литературное чтение на русском родном языке» входит в предметную область «Родной язык и литературное чтение на родном языке», на его изучение в 1-4 классах выделено 1 час в неделю (33 недели – 1 классы, 34 недели – 2-4 классы).</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4</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И Моро, С.И. Волкова, С.В. Степанова Математика. Учебник.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2 частях. – М.: Просвещение, 2019</w:t>
            </w:r>
          </w:p>
        </w:tc>
      </w:tr>
      <w:tr>
        <w:trPr>
          <w:trHeight w:val="1134" w:hRule="atLeast"/>
          <w:cantSplit w:val="true"/>
        </w:trPr>
        <w:tc>
          <w:tcPr>
            <w:tcW w:w="1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тематика. 1-4 класс на основе программы М.И. Моро, М.А. Бантовой, Г.В. Бельтюковой, С.И. Волковой. Рабочая программа составлена на основе требований федерального государственного образовательного стандарта начального общего образования, авторской программы М.И. Моро, М.А. Бантовой, Г.В. Бельтюковой, С.И. Волковой («Школа России»). Учебный предмет «Математика» входит в предметную область «Математика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и информатика», на его изучение в 1-4 классах выделено 4 часа в неделю (33 недели -1 классы, 34 недели – 2-4 классы). </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4</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А. Плешаков, М.Ю. Новицкая Окружающий мир. Учебник.</w:t>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 частях. – М.: Просвещение, 2019</w:t>
            </w:r>
          </w:p>
        </w:tc>
      </w:tr>
      <w:tr>
        <w:trPr>
          <w:trHeight w:val="1134" w:hRule="atLeast"/>
          <w:cantSplit w:val="true"/>
        </w:trPr>
        <w:tc>
          <w:tcPr>
            <w:tcW w:w="1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ружающий мир. 1-4 класс на основе программы А. А. Плешакова. Рабочая программа составлена на основе требований федерального государственного образовательного стандарта начального общего образования, авторской программы А.А. Плешакова («Школа России»). Учебный предмет «Окружающий мир» входит в предметную область «Обществознание и естествознание», на его изучение в 1-4 классах выделено 2 часа в неделю (33 недели – 1 классы, 34 недели – 2-4 классы).</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4</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 Критская, Г.П. Сергеева, Т.С. Шмагина Музыка. Начальные классы. М., Просвещение, 2015</w:t>
            </w:r>
          </w:p>
        </w:tc>
      </w:tr>
      <w:tr>
        <w:trPr>
          <w:trHeight w:val="1134" w:hRule="atLeast"/>
          <w:cantSplit w:val="true"/>
        </w:trPr>
        <w:tc>
          <w:tcPr>
            <w:tcW w:w="1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зыка. 1-4 класс на основе программы Е.Д. Критской, Г.П. Сергеевой, Т.С. Шмагина. Рабочая программа составлена на основе требований федерального государственного образовательного стандарта начального общего образования, авторской программы Е.Д. Критской, Г.П. Сергеевой, Т.С. Шмагина. Учебный предмет «Музыка» входит в предметную область «Искусство», на его изучение в 1-4 классах выделено 1 час в неделю (33 недели – 1 классы, 34 недели – 2-4 классы).</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4</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Я. Шпикалова, Л.В. Ершова Изобразительное искусство. Учебник.</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2019</w:t>
            </w:r>
          </w:p>
        </w:tc>
      </w:tr>
      <w:tr>
        <w:trPr>
          <w:trHeight w:val="1134" w:hRule="atLeast"/>
          <w:cantSplit w:val="true"/>
        </w:trPr>
        <w:tc>
          <w:tcPr>
            <w:tcW w:w="1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 1-4 класс на основе программы В.С. Кузина. Рабочая программа составлена на основе требований федерального государственного образовательного стандарта начального общего образования, авторской программы В.С. Кузина («Перспективная начальная школа»). Учебный предмет «Изобразительное искусство» входит в предметную область «Искусство», на его изучение в 1-4 классах выделено 1 час в неделю (33 недели – 1 классы, 34 недели – 2-4 классы).</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4</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А. Неменская, Е.И. Коротеева. Изобразительное искусство. Учебник – М.: Просвещение, 2019</w:t>
            </w:r>
          </w:p>
        </w:tc>
      </w:tr>
      <w:tr>
        <w:trPr>
          <w:trHeight w:val="1134" w:hRule="atLeast"/>
          <w:cantSplit w:val="true"/>
        </w:trPr>
        <w:tc>
          <w:tcPr>
            <w:tcW w:w="1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 1-4 класс на основе программы Л.А. Неменской. Рабочая программа составлена на основе требований федерального государственного стандарта начального общего образования, авторской программы Л.А. Неменской («Школа России»). Учебный предмет «Изобразительное искусство» входит в предметную область «Искусство», на его изучение в 1-4 классах выделено 1 час в неделю (33 недели – 1 классы, 34 недели – 2-4 классы).</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4</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И. Роговцева, Н.В. Богданова, И.П. Фрейтаг Технология. Учебник. </w:t>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2016</w:t>
            </w:r>
          </w:p>
        </w:tc>
      </w:tr>
      <w:tr>
        <w:trPr>
          <w:trHeight w:val="1134" w:hRule="atLeast"/>
          <w:cantSplit w:val="true"/>
        </w:trPr>
        <w:tc>
          <w:tcPr>
            <w:tcW w:w="1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ология. 1-4 классы на основе программы Роговцевой Н.И.  Рабочая программа составлена на основе требований федерального государственного образовательного стандарта начального общего образования, авторской программы Роговцевой Н.И. («Школа России»). Учебный предмет «Технология» входит в предметную область «Технология», на его изучение в 1-4 классах выделено 1 час в неделю (33 недели – 1 классы, 34 недели – 2-4 классы).</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4</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 Лях Физическая культура. Учебник.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 классы. – М.: Просвещение, 2016</w:t>
            </w:r>
          </w:p>
        </w:tc>
      </w:tr>
      <w:tr>
        <w:trPr>
          <w:trHeight w:val="1134" w:hRule="atLeast"/>
          <w:cantSplit w:val="true"/>
        </w:trPr>
        <w:tc>
          <w:tcPr>
            <w:tcW w:w="1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Физическая культура. 1-4 класс на основе программы В.И. Лях. Рабочая программа составлена на основе требований федерального государственного стандарта начального общего образования, авторской программы В.И. Лях. Учебный предмет «Физическая культура» входит в предметную область «Физическая культура», на его изучение в 1-4 классах выделено 3 часа в неделю (33 недели – 1 классы, 34 недели – 2-4 классы). </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НОСТРАННЫЙ (АНГЛИЙСКИЙ) ЯЗЫ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2-4</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Быкова Н.И., Дули Д. «Английский язык», учебник. – М., Просвещение, 2019г.</w:t>
            </w:r>
          </w:p>
        </w:tc>
      </w:tr>
      <w:tr>
        <w:trPr>
          <w:trHeight w:val="1134" w:hRule="atLeast"/>
          <w:cantSplit w:val="true"/>
        </w:trPr>
        <w:tc>
          <w:tcPr>
            <w:tcW w:w="1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нглийский язык. 2-4 классы на основе программы Н.И. Быковой, М.Д. Поспеловой, В. Эванс, Дж. Дули. Рабочая программа составлена на основе требований федерального государственного стандарта начального общего образования, авторской программы Н.И. Быковой, М.Д. Поспеловой, В. Эванс, Дж. Дули. Учебный предмет «Английский язык» входит в предметную область «Иностранный язык», на его изучение во 2-4 классах выделено 2 часа в неделю,</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 изучении предмета производится деление классов на подгруппы</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НОСТРАННЫЙ (АНГЛИЙСКИЙ) ЯЗЫ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2-4</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В. Афанасьева, И.В. Михеева. Английский язык, учебник. М., Дрофа, 2019г.</w:t>
            </w:r>
          </w:p>
        </w:tc>
      </w:tr>
      <w:tr>
        <w:trPr>
          <w:trHeight w:val="1134" w:hRule="atLeast"/>
          <w:cantSplit w:val="true"/>
        </w:trPr>
        <w:tc>
          <w:tcPr>
            <w:tcW w:w="1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нглийский язык. 2-4 классы на основе программы О.В. Афанасьевой, И.В. Михеевой. Рабочая программа составлена на основе требований федерального государственного стандарта начального общего образования, авторской программы О.В. Афанасьевой, И.В. Михеевой. Учебный предмет «Английский язык» входит в предметную область «Иностранный язык», на его изучение во 2-4 классах выделено 2 часа в неделю, при изучении предмета производится деление классов на подгруппы</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РКС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4</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И. Шемшурина Основы светской этики. Учебник.</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класс. – М.: Просвещение, 2019</w:t>
            </w:r>
          </w:p>
        </w:tc>
      </w:tr>
      <w:tr>
        <w:trPr>
          <w:trHeight w:val="1134" w:hRule="atLeast"/>
          <w:cantSplit w:val="true"/>
        </w:trPr>
        <w:tc>
          <w:tcPr>
            <w:tcW w:w="1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4 класс на основе программы Т.Д. Шапошникова,  К.В. Савченко. Рабочая программа составлена на основе требований федерального государственного стандарта начального общего образования, авторской программы Т.Д. Шапошникова,  К.В. Савченко (модуль «Основы светской этики»).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ебный предмет «Основы религиозных культур и светской этики» входит в предметную область «Основы религиозных культур и светской этики», на его изучение в 4 классах выделен 1 час в неделю.</w:t>
            </w:r>
          </w:p>
        </w:tc>
      </w:tr>
      <w:tr>
        <w:trPr>
          <w:trHeight w:val="113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РКС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4</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В. Кураев «Основы православной культуры»</w:t>
            </w:r>
          </w:p>
        </w:tc>
      </w:tr>
      <w:tr>
        <w:trPr>
          <w:trHeight w:val="1134" w:hRule="atLeast"/>
          <w:cantSplit w:val="true"/>
        </w:trPr>
        <w:tc>
          <w:tcPr>
            <w:tcW w:w="1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4 класс на основе программы А.В. Кураева. Рабочая программа составлена на основе требований федерального государственного стандарта начального общего образования, авторской программы А.В. Кураева (модуль «Основы православной культуры»). Учебный предмет «Основы религиозных культур и светской этики» входит в предметную область «Основы религиозных культур и светской этики», на его изучение в 4 классах выделен 1 час в неделю.</w:t>
            </w:r>
          </w:p>
        </w:tc>
      </w:tr>
    </w:tbl>
    <w:p>
      <w:pPr>
        <w:pStyle w:val="Normal"/>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username">
    <w:name w:val="header-user-name"/>
    <w:basedOn w:val="Style13"/>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0:00Z</dcterms:created>
  <dc:creator>XTreme</dc:creator>
  <dc:description/>
  <cp:keywords/>
  <dc:language>en-US</dc:language>
  <cp:lastModifiedBy>user</cp:lastModifiedBy>
  <cp:lastPrinted>2020-03-04T15:07:00Z</cp:lastPrinted>
  <dcterms:modified xsi:type="dcterms:W3CDTF">2022-12-21T04:23:00Z</dcterms:modified>
  <cp:revision>10</cp:revision>
  <dc:subject/>
  <dc:title/>
</cp:coreProperties>
</file>